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айщикам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Открытого паевого инвестиционного фонда смешанных инвестиций «НИТ-Триумф» под управлением </w:t>
      </w:r>
    </w:p>
    <w:p>
      <w:pPr>
        <w:pStyle w:val="Normal"/>
        <w:jc w:val="center"/>
        <w:rPr/>
      </w:pPr>
      <w:r>
        <w:rPr>
          <w:b/>
          <w:bCs/>
          <w:sz w:val="40"/>
        </w:rPr>
        <w:t>ООО Управляющая компания «Новые инвестиционные технолог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Москва                           </w:t>
        <w:tab/>
        <w:tab/>
        <w:t xml:space="preserve">          </w:t>
        <w:tab/>
        <w:t xml:space="preserve">     29 февраля 200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-10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уди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бщество с ограниченной ответственностью «Нексиа Пачоли»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тел. (495) 780-6250, факс (495) 780-6252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№ 856.235 Московской регистрационной палаты от 23.06.1995г, внесено в Единый государственный реестр за номером 1027739428716 Межрайонной инспекцией МНС России №39 по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. Москве 22.10.2002 г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 осуществление аудиторской деятельности Е 000733 выдана 25 июня 2002 года Министерством Финансов Российской Федерации сроком действия до 25 июня 2007 года.  Приказом Министерства финансов Российской Федерации от 22 июня 2007 года № 423 продлена с 25 июня 2007 года на пять ле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сертифицированным членом Некоммерческого Партнерства «Институт Профессиональных Аудиторов» (НП «ИПАР»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ind w:right="-1051" w:hanging="0"/>
              <w:rPr/>
            </w:pPr>
            <w:r>
              <w:rPr/>
              <w:t>Аудируем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ткрытый паевой инвестиционный фонд смешанных инвестиций «НИТ-Триумф» под управлением ООО Управляющая компания «Новые инвестиционные техн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РФ, 124482, г. 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РФ, 124482, г. 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Тел. (495) 739-65-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 провели аудит прилагаемой бухгалтерской (финансовой) отчетности Открытого паевого инвестиционного фонда смешанных инвестиций «НИТ-Триумф» под управлением ООО Управляющая компания «Новые инвестиционные технологии»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16 января 2007 года по 29 декабря 2007 года</w:t>
      </w:r>
      <w:r>
        <w:rPr/>
        <w:t xml:space="preserve">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ухгалтерская (финансовая) отчетность Фонда, подготовленная исполнительным органом ООО Управляющая компания «Новые инвестиционные технологии», состоит из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правки о стоимости активов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яснительной записки к Справке о стоимости чистых активов паевого инвестицион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одготовку и представление этой бухгалтерской (финансовой) отчетности несет на основании Федерального Закона от 29 ноября 2001г. № 156-ФЗ «Об инвестиционных фондах» исполнительный орган ООО Управляющая компания «Новые инвестиционные технологии»</w:t>
      </w:r>
      <w:r>
        <w:rPr>
          <w:b/>
        </w:rPr>
        <w:t>.</w:t>
      </w:r>
      <w:r>
        <w:rPr/>
        <w:t xml:space="preserve"> 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едеральным Законом от 07.08.2001 №119-ФЗ «Об аудиторской деятельности»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Федеральными Правилами (стандартами) аудиторской деятельност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авилами (стандартами) ООО «Нексиа Пачол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9 ноября 2001г. №156-ФЗ «Об инвестиционных фонд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ми правовыми актами федерального органа исполнительной власти по финансовым рынкам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(финансовой) отчетности информации о финансово-хозяйственной деятельности, оценку принципов и методов бухгалтерского учета, правил подготовки бухгалтерской (финансовой) отчетности, определение главных оценочных значений, полученных руководством ООО Управляющая компания «Новые инвестиционные технологии», а также оценку общего представления о бухгалтерской (финансовой) отчетности. Мы полагаем, что проведенный аудит дает достаточные основания для выражения нашего мнения о достоверности бухгалтерской (финансовой) отчетности,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ого аудита нами уставлены нарушения действующего порядка составления бухгалтерской (финансовой) отчетности, а именн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чете Фонда несвоевременно отражена проводка по использованию резерва предстоящих расходов и платежей, в результате чего строка Баланса имущества и Справки о стоимости чистых активов «Кредиторская задолженность» завышена, а строка  «Резервы на выплату вознаграждений» занижена на сумму 104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шему мнению, за исключением влияния на бухгалтерскую (финансовую) отчетность обстоятельств, изложенных в предыдущей части, бухгалтерская (финансовая) отчетность Фонда отражает достоверно во всех существенных отношениях финансовое положение </w:t>
      </w:r>
      <w:r>
        <w:rPr>
          <w:b/>
        </w:rPr>
        <w:t>на 29 декабря 2007 года</w:t>
      </w:r>
      <w:r>
        <w:rPr/>
        <w:t xml:space="preserve"> и результаты финансово-хозяйственной деятельности </w:t>
      </w:r>
      <w:r>
        <w:rPr>
          <w:b/>
        </w:rPr>
        <w:t>за период с 16 января 2007 года по 29 декабря 2007 года</w:t>
      </w:r>
      <w:r>
        <w:rPr/>
        <w:t xml:space="preserve">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пределения стоимости чистых активов, установленный в Правилах определения стоимости активов не соответствует фактическому порядку определения стоимости чистых активов Фонда в части даты отражения операций с денежными средствами и ценными бумаг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состоянию на 29.12.2007 нарушена структура имущества, составляющего Фонд, а именно превышена максимально установленная доля оценочной стоимости ценных бумаг, не имеющих признаваемых котировок, на 74 %. Указанное нарушение возникло в связи с тем, что 29.12.2007 российскими организаторами торговли на рынке ценных бумаг не определялась признаваемая котировка ценных бума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Федерального закона от 29.11.2002г. №156 – ФЗ «Об инвестиционных фондах», а также нормативным правовым актам федерального органа исполнительной власти по рынку ценных бума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феврал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Исполнительный директор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ООО «Нексиа Пачоли»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005739)</w:t>
        <w:tab/>
        <w:t>Горячева О. 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Руководитель аудиторской проверк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К027604)</w:t>
        <w:tab/>
        <w:t>Рыбчак Е.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.П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680" w:top="1925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Аудиторское заключение по бухгалтерской (финансовой) отчетности </w:t>
      <w:br/>
      <w:t>Открытого паевого инвестиционного фонда  смешанных инвестиций «НИТ-Триумф» за 2007 год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sz w:val="32"/>
      </w:rPr>
      <w:t>«</w:t>
    </w:r>
    <w:r>
      <w:rPr>
        <w:sz w:val="30"/>
        <w:szCs w:val="30"/>
      </w:rPr>
      <w:t>НЕКСИА</w:t>
    </w:r>
    <w:r>
      <w:rPr>
        <w:sz w:val="32"/>
      </w:rPr>
      <w:t xml:space="preserve"> </w:t>
    </w:r>
    <w:r>
      <w:rPr>
        <w:sz w:val="30"/>
      </w:rPr>
      <w:t>ПАЧОЛИ»</w:t>
    </w:r>
  </w:p>
  <w:p>
    <w:pPr>
      <w:pStyle w:val="Normal"/>
      <w:rPr/>
    </w:pPr>
    <w:r>
      <w:rPr/>
      <w:t xml:space="preserve">                                       </w:t>
    </w:r>
    <w:r>
      <w:rPr/>
      <w:t>-------------------------------------------------------------------------------------------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ragraph">
                <wp:posOffset>135890</wp:posOffset>
              </wp:positionV>
              <wp:extent cx="805180" cy="384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4545" cy="384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94" r="-4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30.25pt;mso-wrap-distance-left:9pt;mso-wrap-distance-right:9pt;mso-wrap-distance-top:0pt;mso-wrap-distance-bottom:0pt;margin-top:10.7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4545" cy="384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94" r="-4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oli@pacio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0:00Z</dcterms:created>
  <dc:creator>Klimov</dc:creator>
  <dc:description/>
  <cp:keywords/>
  <dc:language>en-US</dc:language>
  <cp:lastModifiedBy>Elena</cp:lastModifiedBy>
  <cp:lastPrinted>2006-03-30T15:12:00Z</cp:lastPrinted>
  <dcterms:modified xsi:type="dcterms:W3CDTF">2008-03-17T19:00:00Z</dcterms:modified>
  <cp:revision>2</cp:revision>
  <dc:subject/>
  <dc:title>АУДИТОРСКОЕ ЗАКЛЮЧЕНИЕ</dc:title>
</cp:coreProperties>
</file>