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Normal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ОО «ИНТЭК-Аудит»</w:t>
      </w:r>
    </w:p>
    <w:p>
      <w:pPr>
        <w:pStyle w:val="Heading2"/>
        <w:spacing w:lineRule="auto" w:line="288"/>
        <w:rPr/>
      </w:pPr>
      <w:r>
        <w:rPr>
          <w:rFonts w:cs="Times New Roman" w:ascii="Times New Roman" w:hAnsi="Times New Roman"/>
        </w:rPr>
        <w:t xml:space="preserve">по финансовой (бухгалтерской) отчетности </w:t>
      </w:r>
    </w:p>
    <w:p>
      <w:pPr>
        <w:pStyle w:val="Normal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айщикам </w:t>
      </w:r>
    </w:p>
    <w:p>
      <w:pPr>
        <w:pStyle w:val="Normal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Открытого паевого инвестиционного фонда смешанных инвестиций «НИТ-Триумф» под управлением </w:t>
      </w:r>
    </w:p>
    <w:p>
      <w:pPr>
        <w:pStyle w:val="Normal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ОО Управляющая компания «Новые инвестиционные технологи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09 год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right="-850" w:hanging="0"/>
        <w:jc w:val="center"/>
        <w:rPr>
          <w:bCs/>
          <w:sz w:val="32"/>
        </w:rPr>
      </w:pPr>
      <w:r>
        <w:rPr>
          <w:bCs/>
          <w:sz w:val="32"/>
        </w:rPr>
        <w:t>г. Москва</w:t>
      </w:r>
    </w:p>
    <w:p>
      <w:pPr>
        <w:pStyle w:val="Normal"/>
        <w:ind w:right="-850" w:hanging="0"/>
        <w:jc w:val="center"/>
        <w:rPr/>
      </w:pPr>
      <w:r>
        <w:rPr>
          <w:bCs/>
          <w:sz w:val="32"/>
        </w:rPr>
        <w:t>25 января 2010 года</w:t>
      </w:r>
    </w:p>
    <w:p>
      <w:pPr>
        <w:pStyle w:val="Normal"/>
        <w:ind w:right="-1051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водная часть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ЭК-Аудит»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Генеральный директор</w:t>
      </w:r>
      <w:r>
        <w:rPr/>
        <w:t>:</w:t>
        <w:tab/>
        <w:tab/>
        <w:tab/>
        <w:t xml:space="preserve">    </w:t>
      </w:r>
      <w:r>
        <w:rPr>
          <w:i/>
        </w:rPr>
        <w:t xml:space="preserve">                               Богунова Юлия Анатольевна</w:t>
      </w:r>
    </w:p>
    <w:p>
      <w:pPr>
        <w:pStyle w:val="Normal"/>
        <w:spacing w:lineRule="auto" w:line="288"/>
        <w:jc w:val="both"/>
        <w:rPr/>
      </w:pPr>
      <w:r>
        <w:rPr>
          <w:b/>
        </w:rPr>
        <w:t>Юридический адрес</w:t>
      </w:r>
      <w:r>
        <w:rPr/>
        <w:t xml:space="preserve">: </w:t>
        <w:tab/>
        <w:t xml:space="preserve">                                   </w:t>
      </w:r>
      <w:r>
        <w:rPr>
          <w:i/>
        </w:rPr>
        <w:t>127500, г. Москва, ул. Прянишникова, д.5А.</w:t>
      </w:r>
    </w:p>
    <w:p>
      <w:pPr>
        <w:pStyle w:val="Normal"/>
        <w:spacing w:lineRule="auto" w:line="288"/>
        <w:jc w:val="both"/>
        <w:rPr/>
      </w:pPr>
      <w:r>
        <w:rPr>
          <w:b/>
        </w:rPr>
        <w:t>Телефоны</w:t>
      </w:r>
      <w:r>
        <w:rPr/>
        <w:t xml:space="preserve">: </w:t>
        <w:tab/>
        <w:tab/>
        <w:tab/>
        <w:tab/>
        <w:tab/>
        <w:tab/>
        <w:t xml:space="preserve">                            </w:t>
      </w:r>
      <w:r>
        <w:rPr>
          <w:i/>
        </w:rPr>
        <w:t>(495) 977-88-72, 502-94-91</w:t>
      </w:r>
    </w:p>
    <w:p>
      <w:pPr>
        <w:pStyle w:val="Normal"/>
        <w:spacing w:lineRule="auto" w:line="288"/>
        <w:jc w:val="both"/>
        <w:rPr/>
      </w:pPr>
      <w:r>
        <w:rPr>
          <w:b/>
        </w:rPr>
        <w:t>Факс: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(495) 502-94-97</w:t>
      </w:r>
    </w:p>
    <w:p>
      <w:pPr>
        <w:pStyle w:val="Normal"/>
        <w:spacing w:lineRule="auto" w:line="288"/>
        <w:jc w:val="both"/>
        <w:rPr/>
      </w:pPr>
      <w:r>
        <w:rPr>
          <w:b/>
        </w:rPr>
        <w:t>Банковские реквизиты:</w:t>
      </w:r>
      <w:r>
        <w:rPr>
          <w:b/>
          <w:i/>
        </w:rPr>
        <w:t xml:space="preserve">                                                             </w:t>
      </w:r>
      <w:r>
        <w:rPr>
          <w:i/>
        </w:rPr>
        <w:t>р/с 407 028 109 000 000 00270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</w:t>
      </w:r>
      <w:r>
        <w:rPr>
          <w:i/>
        </w:rPr>
        <w:t xml:space="preserve">  в  КБ «Соколовский» (ОАО) г. Москв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к/с 3010 1810 4000 0000 0901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БИК 044579901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ИНН/КПП7713322772/771301001</w:t>
      </w:r>
    </w:p>
    <w:p>
      <w:pPr>
        <w:pStyle w:val="Footer"/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Footer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i/>
        </w:rPr>
        <w:t>Свидетельство о внесении записи в Единый Государственный реестр юридических лиц:</w:t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77 №007004617 присвоен ОГРН № 1037739091895 от 15.01.2003 г. выдано Межрайонной инспекцией МНС России №39 по  г. Москве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</w:rPr>
        <w:t>Является членом саморегулируемой организации:</w:t>
      </w:r>
      <w:r>
        <w:rPr>
          <w:bCs/>
        </w:rPr>
        <w:t xml:space="preserve"> </w:t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  <w:t>НП «Аудиторская Палата России» (№ в реестре 2453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паевой инвестиционный фонд смешанных инвестиций «НИТ-Триумф» под управлением ООО Управляющая компания «Новые инвестиционные технологии»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spacing w:lineRule="auto" w:line="288"/>
        <w:jc w:val="both"/>
        <w:rPr/>
      </w:pPr>
      <w:r>
        <w:rPr>
          <w:b/>
          <w:i/>
        </w:rPr>
        <w:t>Юридический адрес управляющей компании</w:t>
      </w:r>
      <w:r>
        <w:rPr>
          <w:i/>
        </w:rPr>
        <w:t>: 124482, г. Москва, Зеленоград, Савелкинский проезд, д. 4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Телефон управляющей компании</w:t>
      </w:r>
      <w:r>
        <w:rPr>
          <w:i/>
        </w:rPr>
        <w:t>:                                                                       (495) 739-65-23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</w:rPr>
        <w:t xml:space="preserve">Государственная регистрация управляющей компании: </w:t>
      </w:r>
      <w:r>
        <w:rPr>
          <w:i/>
        </w:rPr>
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СКОЕ ЗАКЛЮЧЕНИЕ ООО «ИНТЭК-Аудит»</w:t>
      </w:r>
    </w:p>
    <w:p>
      <w:pPr>
        <w:pStyle w:val="Heading2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нансовой (бухгалтерской) отчетности пайщикам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паевого инвестиционного фонда смешанных инвестиций «НИТ-Триумф» под управлением  ООО Управляющая компания «Новые инвестиционные технологии»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Мы провели аудит прилагаемой финансовой (бухгалтерской) отчетности Открытого паевого инвестиционного фонда смешанных инвестиций «НИТ-Триумф» под управлением ООО Управляющая компания «Новые инвестиционные технологии» (далее Фонд), бухгалтерского учета, ведения учета и составления отчетности в отношении имущества, составляющего Фонд, и операций с этим имуществом; состава и структуры имущества, составляющего Фонд; расчета стоимости чистых активов Фонда, расчетной стоимости одного инвестиционного пая, сумм, на которую выдается один инвестиционный пай, и сумм денежной компенсации, подлежащих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, </w:t>
      </w:r>
      <w:r>
        <w:rPr>
          <w:b/>
        </w:rPr>
        <w:t>за период с 01 января 2009 года по 31 декабря 2009 года</w:t>
      </w:r>
      <w:r>
        <w:rPr/>
        <w:t xml:space="preserve"> включительно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288"/>
        <w:ind w:firstLine="709"/>
        <w:jc w:val="both"/>
        <w:rPr/>
      </w:pPr>
      <w:r>
        <w:rPr/>
        <w:t>Финансовая (бухгалтерская) отчетность Фонда, подготовленная исполнительным органом ООО Управляющая компания «Новые инвестиционные технологии», состоит из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iCs/>
        </w:rPr>
      </w:pPr>
      <w:r>
        <w:rPr/>
        <w:t>Баланс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iCs/>
        </w:rPr>
      </w:pPr>
      <w:r>
        <w:rPr>
          <w:iCs/>
        </w:rPr>
        <w:t>Отчета о приросте (об уменьшении) стоимости имущества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iCs/>
        </w:rPr>
      </w:pPr>
      <w:r>
        <w:rPr>
          <w:iCs/>
        </w:rPr>
        <w:t>Отчета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iCs/>
        </w:rPr>
      </w:pPr>
      <w:r>
        <w:rPr>
          <w:iCs/>
        </w:rPr>
        <w:t>Справки о стоимости активов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iCs/>
        </w:rPr>
      </w:pPr>
      <w:r>
        <w:rPr>
          <w:iCs/>
        </w:rPr>
        <w:t>Справки о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iCs/>
        </w:rPr>
      </w:pPr>
      <w:r>
        <w:rPr>
          <w:iCs/>
        </w:rPr>
        <w:t>Отчета об изменении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iCs/>
        </w:rPr>
      </w:pPr>
      <w:r>
        <w:rPr>
          <w:iCs/>
        </w:rPr>
        <w:t>Пояснительной записки к Справке о стоимости чистых активов паевого инвестиционного фонд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Ответственность за подготовку и представление этой финансовой (бухгалтерской) отчетности несет на основании Федерального Закона от 29 ноября 2001г. № 156-ФЗ «Об инвестиционных фондах» исполнительный орган ООО Управляющая компания «Новые инвестиционные технологии»</w:t>
      </w:r>
      <w:r>
        <w:rPr>
          <w:b/>
        </w:rPr>
        <w:t>.</w:t>
      </w:r>
      <w:r>
        <w:rPr/>
        <w:t xml:space="preserve"> Наша обязанность заключается в том, чтобы на основе проведенного аудита выразить мнение о достоверности во всех существенных отношениях данной отчетности и соответствии порядка ведения бухгалтерского учета, состава и структуры имущества, составляющего Фонд; расчета стоимости чистых активов Фонда,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 законодательству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Федеральным Законом от 30.12.2008г. № 307-ФЗ «Об аудиторской деятельности»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 xml:space="preserve">Федеральными Правилами (стандартами) аудиторской деятельности;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Федеральным Законом от 29 ноября 2001г. №156-ФЗ «Об инвестиционных фондах»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Внутрифирменными Правилами (стандартами) ООО «ИНТЭК-Аудит»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>Нормативными правовыми актами федерального органа исполнительной власти по финансовым рынкам.</w:t>
      </w:r>
    </w:p>
    <w:p>
      <w:pPr>
        <w:pStyle w:val="3"/>
        <w:spacing w:lineRule="auto" w:line="288" w:before="0" w:after="0"/>
        <w:ind w:firstLine="709"/>
        <w:rPr/>
      </w:pPr>
      <w:r>
        <w:rPr/>
      </w:r>
    </w:p>
    <w:p>
      <w:pPr>
        <w:pStyle w:val="3"/>
        <w:spacing w:lineRule="auto" w:line="288" w:before="0" w:after="0"/>
        <w:ind w:firstLine="709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ООО Управляющая компания «Новые инвестиционные технологии», а также оценку общего представления о финансовой (бухгалтерской) отчетности. Мы полагаем, что проведенный аудит дает достаточные основания для выражения нашего мнения о достоверности финансовой (бухгалтерской) отчетности,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о нашему мнению, финансовая (бухгалтерская) отчетность Фонда отражает достоверно во всех существенных отношениях финансовое положение </w:t>
      </w:r>
      <w:r>
        <w:rPr>
          <w:b/>
        </w:rPr>
        <w:t>на 31 декабря 2009 года</w:t>
      </w:r>
      <w:r>
        <w:rPr/>
        <w:t xml:space="preserve"> и результаты финансово-хозяйственной деятельности, связанной с управлением имуществом Фонда, </w:t>
      </w:r>
      <w:r>
        <w:rPr>
          <w:b/>
        </w:rPr>
        <w:t>за период с 01 января 2009 года по 31 декабря 2009 года</w:t>
      </w:r>
      <w:r>
        <w:rPr/>
        <w:t xml:space="preserve"> включительно и соответствует требованиям федеральных законов, иных нормативных правовых актов Российской Федерации, нормативных правовых актов федерального органа исполнительной власти по рынку ценных бумаг и правил доверительного управления Фондом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порядок хранения имущества, составляющего Фонд, и документов, удостоверяющих права на имущество, составляющее Фонд; сделки, совершенные с активами Фонда, соответствуют требованиям Федерального закона от 29.11.2002г. №156 – ФЗ «Об инвестиционных фондах», а также нормативным правовым актам федерального органа исполнительной власти по рынку ценных бумаг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>
          <w:b/>
        </w:rPr>
        <w:t>25 января 2010 года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>
          <w:b/>
          <w:b/>
        </w:rPr>
      </w:pPr>
      <w:r>
        <w:rPr>
          <w:b/>
        </w:rPr>
        <w:t>ООО «ИНТЭК-Аудит»</w:t>
        <w:tab/>
        <w:t xml:space="preserve">            Богунова Ю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/>
      </w:pPr>
      <w:r>
        <w:rPr>
          <w:b/>
        </w:rPr>
        <w:t>Руководитель проверки</w:t>
        <w:tab/>
        <w:t xml:space="preserve">             Муниц М.Е.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аттестат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Министерства финансов РФ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по аудиту бирж, внебюджетных фондов и инвестиционных институтов № К 000349, выдан на основании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решения Центрально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аттестационно-лицензионно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аудиторской комиссии Министерства финансов РФ от 25.07.1996 г. продлен на неограниченный срок с 09.07.2002 г.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680" w:top="1618" w:footer="68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ООО «ИНТЭК-Ауди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>Аудиторское заключение по финансовой (бухгалтерской) отчетности Открытого паевого инвестиционного фонда  смешанных инвестиций «НИТ-Триумф» за 2009 год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01:00Z</dcterms:created>
  <dc:creator>Klimov</dc:creator>
  <dc:description/>
  <cp:keywords/>
  <dc:language>en-US</dc:language>
  <cp:lastModifiedBy>BogunovaE</cp:lastModifiedBy>
  <cp:lastPrinted>2010-02-02T09:23:00Z</cp:lastPrinted>
  <dcterms:modified xsi:type="dcterms:W3CDTF">2010-02-02T06:25:00Z</dcterms:modified>
  <cp:revision>4</cp:revision>
  <dc:subject/>
  <dc:title>АУДИТОРСКОЕ ЗАКЛЮЧЕНИЕ</dc:title>
</cp:coreProperties>
</file>