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 результатам ежегодной аудиторской проверки бухгалтерского учета, ведения учета и составления отчетности в отношении имущества, составляющего паевой инвестиционный фонд</w:t>
      </w:r>
      <w:r>
        <w:rPr>
          <w:b/>
          <w:bCs/>
          <w:sz w:val="40"/>
          <w:szCs w:val="40"/>
        </w:rPr>
        <w:t xml:space="preserve"> - Открытый паевой инвестиционный фонд смешанных инвестиций «НИТ-Триумф» под управлением ООО Управляющая компания «Новые инвестиционные технологии»</w:t>
      </w:r>
      <w:r>
        <w:rPr>
          <w:b/>
          <w:sz w:val="40"/>
          <w:szCs w:val="40"/>
        </w:rPr>
        <w:t>, и операций с этим имуществом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 2010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  <w:t>г. Москва</w:t>
      </w:r>
    </w:p>
    <w:p>
      <w:pPr>
        <w:pStyle w:val="Normal"/>
        <w:ind w:firstLine="709"/>
        <w:jc w:val="center"/>
        <w:rPr/>
      </w:pPr>
      <w:r>
        <w:rPr>
          <w:bCs/>
          <w:sz w:val="32"/>
        </w:rPr>
        <w:t>21 января 2011 года</w:t>
      </w:r>
    </w:p>
    <w:p>
      <w:pPr>
        <w:pStyle w:val="Normal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водн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ЭК-Ауди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Генеральный директор</w:t>
      </w:r>
      <w:r>
        <w:rPr/>
        <w:t>:</w:t>
        <w:tab/>
        <w:tab/>
        <w:tab/>
        <w:t xml:space="preserve">    </w:t>
      </w:r>
      <w:r>
        <w:rPr>
          <w:i/>
        </w:rPr>
        <w:t xml:space="preserve">                               Богунова Юлия Анатольевна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 xml:space="preserve">: </w:t>
        <w:tab/>
        <w:t xml:space="preserve">                                   </w:t>
      </w:r>
      <w:r>
        <w:rPr>
          <w:i/>
        </w:rPr>
        <w:t>127500, г. Москва, ул. Прянишникова, д.5А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</w:t>
        <w:tab/>
        <w:tab/>
        <w:tab/>
        <w:tab/>
        <w:tab/>
        <w:tab/>
        <w:t xml:space="preserve">                            </w:t>
      </w:r>
      <w:r>
        <w:rPr>
          <w:i/>
        </w:rPr>
        <w:t>(495) 977-88-72, 502-94-9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(495) 502-94-97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>
          <w:b/>
          <w:i/>
        </w:rPr>
        <w:t xml:space="preserve">                                                             </w:t>
      </w:r>
      <w:r>
        <w:rPr>
          <w:i/>
        </w:rPr>
        <w:t>р/с 407 028 109 000 000 0027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</w:t>
      </w:r>
      <w:r>
        <w:rPr>
          <w:i/>
        </w:rPr>
        <w:t xml:space="preserve">  в  КБ «Соколовский» (ОАО) г. Моск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к/с 3010 1810 4000 0000 0901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БИК 044579901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ИНН/КПП7713322772/771301001</w:t>
      </w:r>
    </w:p>
    <w:p>
      <w:pPr>
        <w:pStyle w:val="Footer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Footer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Свидетельство о внесении записи в Единый Государственный реестр юридических лиц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77 №007004617 присвоен ОГРН № 1037739091895 от 15.01.2003 г. выдано Межрайонной инспекцией МНС России №39 по  г. Москве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>ООО «ИНТЭК-Аудит» является членом саморегулируемой организации НП «Аудиторская Палата России»</w:t>
      </w:r>
      <w:r>
        <w:rPr/>
        <w:t xml:space="preserve"> </w:t>
      </w:r>
      <w:r>
        <w:rPr>
          <w:i/>
        </w:rPr>
        <w:t>(в реестре №2453 от 25.04.2008 года ОРНЗ 10201012367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паевой инвестиционный фонд смешанных инвестиций «НИТ-Триумф» под управлением ООО Управляющая компания «Новые инвестиционные технологии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-3686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812" w:leader="none"/>
        </w:tabs>
        <w:jc w:val="both"/>
        <w:rPr/>
      </w:pPr>
      <w:r>
        <w:rPr>
          <w:b/>
          <w:i/>
        </w:rPr>
        <w:t>Юридический адрес управляющей компании</w:t>
      </w:r>
      <w:r>
        <w:rPr>
          <w:i/>
        </w:rPr>
        <w:t>: 124482, г. Москва, Зеленоград, Савелкинский проезд, д. 4.</w:t>
      </w:r>
    </w:p>
    <w:p>
      <w:pPr>
        <w:pStyle w:val="Normal"/>
        <w:jc w:val="both"/>
        <w:rPr/>
      </w:pPr>
      <w:r>
        <w:rPr>
          <w:b/>
          <w:i/>
        </w:rPr>
        <w:t>Телефон управляющей компании</w:t>
      </w:r>
      <w:r>
        <w:rPr>
          <w:i/>
        </w:rPr>
        <w:t>:                                                                       (495) 739-65-23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сударственная регистрация управляющей компании: </w:t>
      </w:r>
      <w:r>
        <w:rPr>
          <w:i/>
        </w:rPr>
        <w:t>Свидетельство о внесении записи в Единый государственный реестр юридических лиц серии 77 № 009323807 выдано межрайонной инспекцией МНС России № 46 по г. Москве 20.06.2006, ОГРН 106774672297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СКОЕ ЗАКЛЮЧЕНИЕ ООО «ИНТЭК-Аудит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результатам ежегодной аудиторской проверки бухгалтерского учета, ведения учета и составления отчетности в отношении имущества, составляющего паевой инвестиционный фонд</w:t>
      </w:r>
      <w:r>
        <w:rPr>
          <w:b/>
          <w:bCs/>
          <w:sz w:val="28"/>
          <w:szCs w:val="28"/>
        </w:rPr>
        <w:t xml:space="preserve"> - Открытый паевой инвестиционный фонд смешанных инвестиций «НИТ-Триумф» под управлением ООО Управляющая компания «Новые инвестиционные технологии»</w:t>
      </w:r>
      <w:r>
        <w:rPr>
          <w:b/>
          <w:sz w:val="28"/>
          <w:szCs w:val="28"/>
        </w:rPr>
        <w:t>, и операций с этим имущество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0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заключение составлено ООО «ИНТЭК-Аудит» при следующих обстоятельств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ы провели аудит прилагаемой бухгалтерской отчетности Открытого паевого инвестиционного фонда смешанных инвестиций «НИТ-Триумф» под управлением ООО Управляющая компания «Новые инвестиционные технологии» (далее Фонд), состоящей из:</w:t>
      </w:r>
    </w:p>
    <w:p>
      <w:pPr>
        <w:pStyle w:val="Normal"/>
        <w:autoSpaceDE w:val="false"/>
        <w:ind w:firstLine="709"/>
        <w:jc w:val="both"/>
        <w:rPr/>
      </w:pPr>
      <w:r>
        <w:rPr/>
        <w:t>Баланса имущества, составляющего паевой инвестиционный фонд на 31.12.2010 г.,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Отчета о приросте (об уменьшении) стоимости имущества на 31.12.2010 г.,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Справки  о стоимости активов на 31.12.2010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 о стоимости активов паевого инвестиционного фонда на 31.12.2010 г.,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иложения к справке о стоимости активов на 31.12.2010 г.,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Отчета о владельцах инвестиционных паев паевого инвестиционного фонда 31.12.2010 г.,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Отчета об изменении стоимости чистых активов паевого инвестиционного фонда на 31.12.2010 г.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и о несоблюдении требований к составу и структуре активов за декабрь 2010г., </w:t>
      </w:r>
    </w:p>
    <w:p>
      <w:pPr>
        <w:pStyle w:val="Normal"/>
        <w:autoSpaceDE w:val="false"/>
        <w:ind w:firstLine="709"/>
        <w:jc w:val="both"/>
        <w:rPr/>
      </w:pPr>
      <w:r>
        <w:rPr/>
        <w:t>Отчета о вознаграждении управляющей компании и расходах, связанных с доверительным управлением паевым инвестиционным фондом на 31.12.2010 г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яснительной записки </w:t>
      </w:r>
      <w:r>
        <w:rPr>
          <w:iCs/>
        </w:rPr>
        <w:t>к Справке о стоимости чистых активов паевого инвестиционного фон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диторской проверке подлежали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01 января 2010 года по 31 декабря 2010 года</w:t>
      </w:r>
      <w:r>
        <w:rPr/>
        <w:t xml:space="preserve"> включитель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Cs/>
        </w:rPr>
      </w:pPr>
      <w:r>
        <w:rPr>
          <w:b/>
        </w:rPr>
        <w:t>Ответственность аудируемого лица за бухгалтерскую отчетность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составление и достоверность указанной бухгалтерской отчетности несет на основании Федерального Закона от 29 ноября 2001г. № 156-ФЗ «Об инвестиционных фондах» исполнительный орган ООО Управляющая компания «Новые инвестиционные технологии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аудитора</w:t>
      </w:r>
    </w:p>
    <w:p>
      <w:pPr>
        <w:pStyle w:val="Normal"/>
        <w:autoSpaceDE w:val="false"/>
        <w:ind w:firstLine="709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09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ткрытого паевого инвестиционного фонда смешанных инвестиций «НИТ-Триумф» под управлением ООО Управляющая компания «Новые инвестиционные технологии» </w:t>
      </w:r>
      <w:r>
        <w:rPr>
          <w:b/>
        </w:rPr>
        <w:t>на 31 декабря 2010 года</w:t>
      </w:r>
      <w:r>
        <w:rPr/>
        <w:t xml:space="preserve">, результаты его финансово-хозяйственной деятельности и движение денежных средств </w:t>
      </w:r>
      <w:r>
        <w:rPr>
          <w:b/>
        </w:rPr>
        <w:t>за период с 01 января 2010 года по 31 декабря 2010 года</w:t>
      </w:r>
      <w:r>
        <w:rPr/>
        <w:t xml:space="preserve"> включительно в соответствии с установленными правилами составления бухгалтерской отче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ООО «ИНТЭК-Аудит»</w:t>
        <w:tab/>
        <w:t xml:space="preserve">            Богунова Ю.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>
          <w:b/>
        </w:rPr>
        <w:t>Руководитель проверки</w:t>
        <w:tab/>
        <w:t xml:space="preserve">             Муниц М.Е.</w:t>
      </w:r>
    </w:p>
    <w:p>
      <w:pPr>
        <w:pStyle w:val="Normal"/>
        <w:ind w:left="384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ттестат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Министерства финансов РФ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по аудиту бирж, внебюджетных фондов и инвестиционных институтов № К 000349, выдан на основании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решения Централь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ттестационно-лицензионн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аудиторской комиссии Министерства финансов РФ от 25.07.1996 г. продлен на неограниченный срок с 09.07.2002 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1 января 201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680" w:top="1618" w:footer="68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ООО «ИНТЭК-Ауди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Аудиторское заключение по финансовой (бухгалтерской) отчетности Открытого паевого инвестиционного фонда  смешанных инвестиций «НИТ-Триумф» за 2010 год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8:00Z</dcterms:created>
  <dc:creator>Klimov</dc:creator>
  <dc:description/>
  <cp:keywords/>
  <dc:language>en-US</dc:language>
  <cp:lastModifiedBy>BogunovaE</cp:lastModifiedBy>
  <cp:lastPrinted>2011-01-28T09:29:00Z</cp:lastPrinted>
  <dcterms:modified xsi:type="dcterms:W3CDTF">2011-01-28T06:31:00Z</dcterms:modified>
  <cp:revision>14</cp:revision>
  <dc:subject/>
  <dc:title>АУДИТОРСКОЕ ЗАКЛЮЧЕНИЕ</dc:title>
</cp:coreProperties>
</file>