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709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709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709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709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АУДИТОРСКОЕ ЗАКЛЮЧЕНИЕ</w:t>
      </w:r>
    </w:p>
    <w:p>
      <w:pPr>
        <w:pStyle w:val="Normal"/>
        <w:ind w:firstLine="709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ООО «ИНТЭК-Аудит»</w:t>
      </w:r>
    </w:p>
    <w:p>
      <w:pPr>
        <w:pStyle w:val="Normal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 xml:space="preserve">по результатам ежегодной аудиторской проверки бухгалтерского учета, ведения учета и составления отчетности в отношении имущества, составляющего </w:t>
      </w:r>
      <w:r>
        <w:rPr>
          <w:b/>
          <w:bCs/>
          <w:sz w:val="40"/>
          <w:szCs w:val="40"/>
        </w:rPr>
        <w:t>Открытый паевой инвестиционный фонд смешанных инвестиций «НИТ-Триумф» под управлением Общества с ограниченной ответственностью «Управляющая компания «Новые инвестиционные технологии»</w:t>
      </w:r>
      <w:r>
        <w:rPr>
          <w:b/>
          <w:sz w:val="40"/>
          <w:szCs w:val="40"/>
        </w:rPr>
        <w:t>, и операций с этим имуществом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 2011 год</w:t>
      </w:r>
    </w:p>
    <w:p>
      <w:pPr>
        <w:pStyle w:val="Normal"/>
        <w:ind w:firstLine="709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</w:t>
      </w:r>
    </w:p>
    <w:p>
      <w:pPr>
        <w:pStyle w:val="Normal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г. Москва</w:t>
      </w:r>
    </w:p>
    <w:p>
      <w:pPr>
        <w:pStyle w:val="Normal"/>
        <w:jc w:val="center"/>
        <w:rPr/>
      </w:pPr>
      <w:r>
        <w:rPr>
          <w:bCs/>
          <w:sz w:val="32"/>
        </w:rPr>
        <w:t>30 января 2012 года</w:t>
      </w:r>
    </w:p>
    <w:p>
      <w:pPr>
        <w:pStyle w:val="Normal"/>
        <w:ind w:firstLine="709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водная част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ИНТЭК-Аудит»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Генеральный директор</w:t>
      </w:r>
      <w:r>
        <w:rPr/>
        <w:t>:</w:t>
        <w:tab/>
        <w:tab/>
        <w:tab/>
        <w:t xml:space="preserve">    </w:t>
      </w:r>
      <w:r>
        <w:rPr>
          <w:i/>
        </w:rPr>
        <w:t xml:space="preserve">                               Богунова Юлия Анатольевна</w:t>
      </w:r>
    </w:p>
    <w:p>
      <w:pPr>
        <w:pStyle w:val="Normal"/>
        <w:jc w:val="both"/>
        <w:rPr/>
      </w:pPr>
      <w:r>
        <w:rPr>
          <w:b/>
        </w:rPr>
        <w:t>Юридический адрес</w:t>
      </w:r>
      <w:r>
        <w:rPr/>
        <w:t xml:space="preserve">: </w:t>
        <w:tab/>
        <w:t xml:space="preserve">                                   </w:t>
      </w:r>
      <w:r>
        <w:rPr>
          <w:i/>
        </w:rPr>
        <w:t>127500, г. Москва, ул. Прянишникова, д.5А.</w:t>
      </w:r>
    </w:p>
    <w:p>
      <w:pPr>
        <w:pStyle w:val="Normal"/>
        <w:jc w:val="both"/>
        <w:rPr/>
      </w:pPr>
      <w:r>
        <w:rPr>
          <w:b/>
        </w:rPr>
        <w:t>Телефоны</w:t>
      </w:r>
      <w:r>
        <w:rPr/>
        <w:t xml:space="preserve">: </w:t>
        <w:tab/>
        <w:tab/>
        <w:tab/>
        <w:tab/>
        <w:tab/>
        <w:tab/>
        <w:t xml:space="preserve">                            </w:t>
      </w:r>
      <w:r>
        <w:rPr>
          <w:i/>
        </w:rPr>
        <w:t>(495) 977-88-72, 502-94-91</w:t>
      </w:r>
    </w:p>
    <w:p>
      <w:pPr>
        <w:pStyle w:val="Normal"/>
        <w:jc w:val="both"/>
        <w:rPr/>
      </w:pPr>
      <w:r>
        <w:rPr>
          <w:b/>
        </w:rPr>
        <w:t>Факс:</w:t>
      </w: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                      (495) 502-94-97</w:t>
      </w:r>
    </w:p>
    <w:p>
      <w:pPr>
        <w:pStyle w:val="Normal"/>
        <w:jc w:val="both"/>
        <w:rPr/>
      </w:pPr>
      <w:r>
        <w:rPr>
          <w:b/>
        </w:rPr>
        <w:t>Банковские реквизиты:</w:t>
      </w:r>
      <w:r>
        <w:rPr>
          <w:b/>
          <w:i/>
        </w:rPr>
        <w:t xml:space="preserve">                                                             </w:t>
      </w:r>
      <w:r>
        <w:rPr>
          <w:i/>
        </w:rPr>
        <w:t>р/с 407 028 109 000 000 00270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                                                     </w:t>
      </w:r>
      <w:r>
        <w:rPr>
          <w:i/>
        </w:rPr>
        <w:t xml:space="preserve">  в  КБ «Соколовский» (ОАО) г. Моск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i/>
        </w:rPr>
        <w:t>к/с 3010 1810 4000 0000 0901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>
          <w:i/>
        </w:rPr>
        <w:t>БИК 044579901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ИНН/КПП7713322772/771301001</w:t>
      </w:r>
    </w:p>
    <w:p>
      <w:pPr>
        <w:pStyle w:val="Footer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Footer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i/>
        </w:rPr>
        <w:t>Свидетельство о внесении записи в Единый Государственный реестр юридических лиц: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77 №007004617 присвоен ОГРН № 1037739091895 от 15.01.2003 г. выдано Межрайонной инспекцией МНС России №39 по  г. Москве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</w:rPr>
        <w:t>ООО «ИНТЭК-Аудит» является членом саморегулируемой организации НП «Аудиторская Палата России»</w:t>
      </w:r>
      <w:r>
        <w:rPr/>
        <w:t xml:space="preserve"> </w:t>
      </w:r>
      <w:r>
        <w:rPr>
          <w:i/>
        </w:rPr>
        <w:t>(в реестре №2453 от 25.04.2008 года ОРНЗ 10201012367)</w:t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Открытый паевой инвестиционный фонд смешанных инвестиций «НИТ-Триумф» под управлением Общества с ограниченной ответственностью «Управляющая компания «Новые инвестиционные технологии»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right" w:pos="-3686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812" w:leader="none"/>
        </w:tabs>
        <w:jc w:val="both"/>
        <w:rPr/>
      </w:pPr>
      <w:r>
        <w:rPr>
          <w:b/>
          <w:i/>
        </w:rPr>
        <w:t>Юридический адрес управляющей компании</w:t>
      </w:r>
      <w:r>
        <w:rPr>
          <w:i/>
        </w:rPr>
        <w:t>: 124482, г. Москва, Зеленоград, Савелкинский проезд, д. 4.</w:t>
      </w:r>
    </w:p>
    <w:p>
      <w:pPr>
        <w:pStyle w:val="Normal"/>
        <w:jc w:val="both"/>
        <w:rPr/>
      </w:pPr>
      <w:r>
        <w:rPr>
          <w:b/>
          <w:i/>
        </w:rPr>
        <w:t>Телефон управляющей компании</w:t>
      </w:r>
      <w:r>
        <w:rPr>
          <w:i/>
        </w:rPr>
        <w:t>:                                                                       (495) 739-65-23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Государственная регистрация управляющей компании: </w:t>
      </w:r>
      <w:r>
        <w:rPr>
          <w:i/>
        </w:rPr>
        <w:t>Свидетельство о внесении записи в Единый государственный реестр юридических лиц серии 77 № 009323807 выдано межрайонной инспекцией МНС России № 46 по г. Москве 20.06.2006, ОГРН 106774672297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СКОЕ ЗАКЛЮЧЕНИЕ ООО «ИНТЭК-Аудит»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по результатам ежегодной аудиторской проверки бухгалтерского учета, ведения учета и составления отчетности в отношении имущества, составляющего </w:t>
      </w:r>
      <w:r>
        <w:rPr>
          <w:b/>
          <w:bCs/>
          <w:sz w:val="28"/>
          <w:szCs w:val="28"/>
        </w:rPr>
        <w:t xml:space="preserve">Открытый паевой инвестиционный фонд смешанных инвестиций «НИТ-Триумф» под управлением </w:t>
      </w:r>
      <w:r>
        <w:rPr>
          <w:b/>
          <w:sz w:val="28"/>
          <w:szCs w:val="28"/>
        </w:rPr>
        <w:t>Общества с ограниченной ответственностью</w:t>
      </w:r>
      <w:r>
        <w:rPr>
          <w:b/>
          <w:bCs/>
          <w:sz w:val="28"/>
          <w:szCs w:val="28"/>
        </w:rPr>
        <w:t xml:space="preserve"> «Управляющая компания «Новые инвестиционные технологии»</w:t>
      </w:r>
      <w:r>
        <w:rPr>
          <w:b/>
          <w:sz w:val="28"/>
          <w:szCs w:val="28"/>
        </w:rPr>
        <w:t>, и операций с этим имуществ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1 год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Мы провели аудит прилагаемой бухгалтерской отчетности Открытого паевого инвестиционного фонда смешанных инвестиций «НИТ-Триумф» под управлением Общества с ограниченной ответственностью «Управляющая компания «Новые инвестиционные технологии» (далее Фонд), состоящей из:</w:t>
      </w:r>
    </w:p>
    <w:p>
      <w:pPr>
        <w:pStyle w:val="Normal"/>
        <w:autoSpaceDE w:val="false"/>
        <w:ind w:firstLine="709"/>
        <w:jc w:val="both"/>
        <w:rPr/>
      </w:pPr>
      <w:r>
        <w:rPr/>
        <w:t>Баланса имущества, составляющего паевой инвестиционный фонд на 30.12.2011 г.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чета о приросте (об уменьшении) стоимости имущества на 30.12.2011 г.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равки  о стоимости активов на 30.12.2011 г.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равки  о стоимости активов паевого инвестиционного фонда на 30.12.2011 г.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ложения к справке о стоимости активов на 30.12.2011 г.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чета о владельцах инвестиционных паев паевого инвестиционного фонда 30.12.2011 г.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чета об изменении стоимости чистых активов паевого инвестиционного фонда на 30.12.2011 г.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равки о несоблюдении требований к составу и структуре активов за декабрь 2011г., </w:t>
      </w:r>
    </w:p>
    <w:p>
      <w:pPr>
        <w:pStyle w:val="Normal"/>
        <w:autoSpaceDE w:val="false"/>
        <w:ind w:firstLine="709"/>
        <w:jc w:val="both"/>
        <w:rPr/>
      </w:pPr>
      <w:r>
        <w:rPr/>
        <w:t>Отчета о вознаграждении управляющей компании и расходах, связанных с доверительным управлением паевым инвестиционным фондом за 2011 г.,</w:t>
      </w:r>
    </w:p>
    <w:p>
      <w:pPr>
        <w:pStyle w:val="Normal"/>
        <w:autoSpaceDE w:val="false"/>
        <w:ind w:firstLine="709"/>
        <w:jc w:val="both"/>
        <w:rPr/>
      </w:pPr>
      <w:r>
        <w:rPr/>
        <w:t>Пояснительной записк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iCs/>
        </w:rPr>
      </w:pPr>
      <w:r>
        <w:rPr>
          <w:b/>
        </w:rPr>
        <w:t>Ответственность аудируемого лица за бухгалтерскую отчетность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Исполнительный орган ООО «Управляющая компания «Новые инвестиционные технологии» несет ответственность за составление и достоверность указанной отчетности в соответствии с установленными правилами составления отчетности управляющей компании паевого инвестиционного фонда и за систему внутреннего контроля, необходимую для составления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Ответственность аудитор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ша ответственность заключается в выражении мнения о достоверности отчетности в отношении имущества, составляющего Фонд,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отчетность в отношении имущества, составляющего Фонд, не содержит существенных искаж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Аудит включал проведение аудиторских процедур, направленных на получение аудиторских доказательств, подтверждающих числовые показатели в отчетности в отношении имущества, составляющего Фонд,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отчетности в отношении имущества, составляющего Фонд, с целью выбора соответствующих аудиторских процедур, но не с целью выражения мнения об эффективности системы внутреннего контроля.</w:t>
      </w:r>
    </w:p>
    <w:p>
      <w:pPr>
        <w:pStyle w:val="Normal"/>
        <w:ind w:firstLine="720"/>
        <w:jc w:val="both"/>
        <w:rPr/>
      </w:pPr>
      <w:r>
        <w:rPr/>
        <w:t>Аудит также включал оценку надлежащего характера применяемой учетной политики и обоснованности оценочных значений, полученных руководством аудируемого лица, а также оценку представления отчетности в отношении имущества, составляющего Фонд, в цел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ы полагаем, что полученные в ходе аудита аудиторские доказательства дают достаточные основания для выражения мнения о достоверности отчетности в отношении имущества, составляющего Фон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ение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По нашему мнению, бухгалтерская отчетность отражает достоверно во всех существенных отношениях финансовое положение Открытого паевого инвестиционного фонда смешанных инвестиций «НИТ-Триумф» под управлением Общества с ограниченной ответственностью «Управляющая компания «Новые инвестиционные технологии» </w:t>
      </w:r>
      <w:r>
        <w:rPr>
          <w:b/>
        </w:rPr>
        <w:t>на 30 декабря 2011 года</w:t>
      </w:r>
      <w:r>
        <w:rPr/>
        <w:t xml:space="preserve">, результаты его финансово-хозяйственной деятельности и движение денежных средств </w:t>
      </w:r>
      <w:r>
        <w:rPr>
          <w:b/>
        </w:rPr>
        <w:t>за 2011 год</w:t>
      </w:r>
      <w:r>
        <w:rPr/>
        <w:t xml:space="preserve"> включительно в соответствии с установленными правилами составления бухгалтерской отчет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  <w:t>Не изменяя мнения о достоверности данной бухгалтерской отчетности Открытого паевого инвестиционного фонда смешанных инвестиций «НИТ-Триумф» под управлением Общества с ограниченной ответственностью «Управляющая компания «Новые инвестиционные технологии», мы обращаем внимание на следующее обстоятельство, что количество выданных паев на 30.12.2011 г. уменьшилось на 62,18 % по отношению к количеству выданных паев на 01.01.2011 г., что свидетельствует о существовании предпосылок к прекращению Фон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ключение в соответствии с требованиями Федерального закона от 29.11.2001 г.             № 156-ФЗ «Об инвестиционных фондах»</w:t>
      </w:r>
    </w:p>
    <w:p>
      <w:pPr>
        <w:pStyle w:val="Normal"/>
        <w:ind w:firstLine="720"/>
        <w:jc w:val="both"/>
        <w:rPr/>
      </w:pPr>
      <w:r>
        <w:rPr/>
        <w:t>Нами также были провере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ский учет, ведение учета и составление отчетности в отношении имущества, составляющего Фонд, и операций с этим имуще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 и структура имущества, составляющего Фон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ет стоимости чистых активов Фонда; оценка расчетной стоимости одного инвестиционного пая; суммы, на которую выдается один инвестиционный пай, и суммы денежной компенсации, подлежащей выплате в связи с погашением инвестиционного п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е требований, предъявляемых к порядку хранения имущества, составляющего Фонд, и документов, удостоверяющих права на имущество, составляющее Фон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делки, совершенные с активами Фон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оимость чистых активов и определяемых в процентном отношении к ним резервов определялась в соответствии с Положением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 (утв. Приказом Федеральной службы по финансовым рынкам от 15.06.2005 г. № 05-21/пз-н) и Правилами Фон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ы подтверждаем, что по состоянию на 30.12.2011 г. стоимость чистых активов составила 1 621 897,52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оимость инвестиционных паев также определялась в соответствии с действующим законодательством и Правилами Фон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ы подтверждаем, что по состоянию на 30.12.2011 г. стоимость одного инвестиционного пая составила 991,08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став и структура активов Фонда определялись на основании Положения о составе и структуре активов акционерных инвестиционных фондов и активов паевых инвестиционных фондов (утв. Приказом Федеральной службы по финансовым рынкам от 20.05.2008 г. № 08-19/пз-н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ы подтверждаем, что по состоянию на 30.12.2011 г. по оценочной стоимости денежные средства на банковских счетах составляют 6,67 % активов Фонда; ценные бумаги российских эмитентов, имеющие признаваемую котировку – 79,98 % активов Фонда; дебиторская задолженность – 13,35 % активов Фон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b/>
          <w:b/>
        </w:rPr>
      </w:pPr>
      <w:r>
        <w:rPr>
          <w:b/>
        </w:rPr>
        <w:t>ООО «ИНТЭК-Аудит»</w:t>
        <w:tab/>
        <w:t xml:space="preserve">            Богунова Ю.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rPr/>
      </w:pPr>
      <w:r>
        <w:rPr/>
        <w:t>М.П.</w:t>
      </w:r>
    </w:p>
    <w:p>
      <w:pPr>
        <w:pStyle w:val="Normal"/>
        <w:tabs>
          <w:tab w:val="clear" w:pos="708"/>
          <w:tab w:val="left" w:pos="7088" w:leader="none"/>
        </w:tabs>
        <w:ind w:firstLine="709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b/>
        </w:rPr>
        <w:t>30 января 2012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8" w:gutter="0" w:header="680" w:top="1618" w:footer="68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ООО «ИНТЭК-Аудит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Аудиторское заключение по финансовой (бухгалтерской) отчетности Открытого паевого инвестиционного фонда  смешанных инвестиций «НИТ-Триумф» за 2010 год.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1" w:hanging="0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17:00Z</dcterms:created>
  <dc:creator>Klimov</dc:creator>
  <dc:description/>
  <cp:keywords/>
  <dc:language>en-US</dc:language>
  <cp:lastModifiedBy>UKNIT</cp:lastModifiedBy>
  <cp:lastPrinted>2011-01-28T09:29:00Z</cp:lastPrinted>
  <dcterms:modified xsi:type="dcterms:W3CDTF">2012-01-27T08:18:00Z</dcterms:modified>
  <cp:revision>7</cp:revision>
  <dc:subject/>
  <dc:title>АУДИТОРСКОЕ ЗАКЛЮЧЕНИЕ</dc:title>
</cp:coreProperties>
</file>