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spacing w:lineRule="auto" w:line="4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ОО </w:t>
      </w: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</w:rPr>
        <w:t>ИНТЭК-Аудит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40"/>
          <w:szCs w:val="40"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3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jc w:val="center"/>
        <w:rPr/>
      </w:pPr>
      <w:r>
        <w:rPr>
          <w:bCs/>
          <w:sz w:val="32"/>
        </w:rPr>
        <w:t>31 января 2014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ладельцам инвестиционных паев Открытого паевого инвестиционного фонда смешанных инвестиций «НИТ-Триумф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б аудируемом лиц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лное наименование: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Адрес местонахождения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б аудито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лное наименование: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Общество с ограниченной ответственностью «ИНТЭК-Аудит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результатам ежегодной аудиторской проверки бухгалтерского учета, ведения учета и составления отчетности в отношении имущества, составляющего 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, и операций с эти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ы провели аудит прилагаем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31.12.2013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приросте (об уменьшении) стоимости имуществ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на 31.12.2013 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я к справке о стоимости активов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чистых активов паевого инвестиционного фонд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владельцах инвестиционных паев паевого инвестиционного фонд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б изменении стоимости чистых активов паевого инвестиционного фонда на 31.12.2013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несоблюдении требований к составу и структуре активов за декабрь 2013г., 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за 2013 г.,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ный орган ООО «Управляющая компания «Новые инвестиционные технологии» несет ответственность за составление и достоверность указанной отчетности в соответствии с установленными правилами составления отчетности управляющей компании паевого инвестиционного фонда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ответственность заключается в выражении мнения о достоверности отчетности в отношении имущества, составляющего Фонд,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в отношении имущества, составляющего Фонд, не содержит существенных иска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в отношении имущества, составляющего Фонд,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 в отношении имущества, составляющего Фонд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отчетности в отношении имущества, составляющего Фонд,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 в отношении имущества, составляющего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</w:t>
      </w:r>
      <w:r>
        <w:rPr>
          <w:b/>
        </w:rPr>
        <w:t>на 31 декабря 2013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2013 год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е изменяя мнения о достоверности данн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, мы обращаем внимание на следующее обстоятельство, что начиная с 2011 года, наблюдается неизменная тенденция к уменьшению количества выданных паев, что свидетельствует о существовании предпосылок к прекращению Фонда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ение в соответствии с требованиями Федерального закона от 29.11.2001 г.             № 156-ФЗ «Об инвестиционных фондах»</w:t>
      </w:r>
    </w:p>
    <w:p>
      <w:pPr>
        <w:pStyle w:val="Normal"/>
        <w:ind w:firstLine="720"/>
        <w:jc w:val="both"/>
        <w:rPr/>
      </w:pPr>
      <w:r>
        <w:rPr/>
        <w:t>Нами также были провер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, ведение учета и составление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а имущества, составляющего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тоимости чистых активов Фонда; оценка расчетной стоимости одного инвестиционного пая;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ки, совершенные с актив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чистых активов и определяемых в процентном отношении к ним резервов определялась в соответствии с Положением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 (утв. Приказом Федеральной службы по финансовым рынкам от 15.06.2005 г. № 05-21/пз-н)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1.12.2013 г. стоимость чистых активов составила 463 512,92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также определялась в соответствии с действующим законодательством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1.12.2013 г. стоимость одного инвестиционного пая составила 742,02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 и структура активов Фонда определялись на основании Положения о составе и структуре активов акционерных инвестиционных фондов и активов паевых инвестиционных фондов (утв. Приказом Федеральной службы по финансовым рынкам от 20.05.2008 г. № 08-19/пз-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подтверждаем, что по состоянию на 31.12.2013 г. по оценочной стоимости денежные средства на банковских счетах составляют 0,40 % активов Фонда; ценные бумаги российских эмитентов, не имеющие признаваемую котировку – 71,11 % активов Фонда и дебиторская задолженность – 28,49 % активо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ООО «ИНТЭК-Аудит»</w:t>
        <w:tab/>
        <w:t xml:space="preserve">            Богунова Ю.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31 января 201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Аудиторское заключение по бухгалтерской отчетности Открытого паевого инвестиционного фонда смешанных инвестиций «НИТ-Триумф» за 2013 год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9:00Z</dcterms:created>
  <dc:creator>Klimov</dc:creator>
  <dc:description/>
  <cp:keywords/>
  <dc:language>en-US</dc:language>
  <cp:lastModifiedBy>Your User Name</cp:lastModifiedBy>
  <cp:lastPrinted>2011-01-28T09:29:00Z</cp:lastPrinted>
  <dcterms:modified xsi:type="dcterms:W3CDTF">2014-01-31T06:39:00Z</dcterms:modified>
  <cp:revision>5</cp:revision>
  <dc:subject/>
  <dc:title>АУДИТОРСКОЕ ЗАКЛЮЧЕНИЕ</dc:title>
</cp:coreProperties>
</file>