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3.2007г.</w:t>
        <w:br/>
        <w:t>ОПИФ смешанных инвестиций «НИТ-Триумф»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д управлением ООО «УК «НИТ» за 1 квартал 2007г.</w:t>
      </w:r>
    </w:p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9 г. Москва, Зеленоград, Савелкинский проезд, дом 4, офис 1710 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</w:rPr>
        <w:t>За 1 квартал 2007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sz w:val="22"/>
          <w:szCs w:val="22"/>
        </w:rPr>
        <w:t xml:space="preserve"> </w:t>
      </w:r>
      <w:r>
        <w:rPr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  <w:t>Забалансовых рисков паевого инвестиционного фонда в 1 квартале 2007г. не имеетс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  <w:t xml:space="preserve">Какие-либо иные события, оказывающие существенное влияние на определение стоимости одного инвестиционного пая, не зафиксированы.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 управлением имуществом фонда</w:t>
        <w:tab/>
        <w:tab/>
        <w:t xml:space="preserve"> _________________________  Ильина Еле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dc:language>en-US</dc:language>
  <cp:lastModifiedBy>Myasnikov</cp:lastModifiedBy>
  <cp:lastPrinted>2007-04-13T17:20:00Z</cp:lastPrinted>
  <dcterms:modified xsi:type="dcterms:W3CDTF">2007-04-13T13:23:00Z</dcterms:modified>
  <cp:revision>5</cp:revision>
  <dc:subject/>
  <dc:title/>
</cp:coreProperties>
</file>