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firstLine="991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29.06.2007г.</w:t>
        <w:br/>
        <w:t>ОПИФ смешанных инвестиций «НИТ-Триумф»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д управлением ООО «УК «НИТ» за 1 полугодие 2007г.</w:t>
      </w:r>
    </w:p>
    <w:p>
      <w:pPr>
        <w:pStyle w:val="Heading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Лицензия ФКЦБ России № 21-000-1-00311, от 12.10.2006. Местоположение УК: РФ, 124489 г. Москва, Зеленоград, Савелкинский проезд, дом 4, офис 1710 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</w:rPr>
        <w:t>За 1 полугодие  2007 г. фактов совершения ошибок, приведших к изменению расчетной стоимости инвестиционного пая Открытого паевого инвестиционного фонда смешанных инвестиций</w:t>
      </w:r>
      <w:r>
        <w:rPr>
          <w:sz w:val="22"/>
          <w:szCs w:val="22"/>
        </w:rPr>
        <w:t xml:space="preserve"> </w:t>
      </w:r>
      <w:r>
        <w:rPr>
          <w:sz w:val="22"/>
        </w:rPr>
        <w:t>«НИТ-Триумф» 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1 полугодии 2007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</w:rPr>
        <w:t xml:space="preserve">3.    Сведения о событиях, оказывающих существенное влияние на определение стоимости одного инвестиционного пая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102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600"/>
        <w:gridCol w:w="1480"/>
        <w:gridCol w:w="1540"/>
        <w:gridCol w:w="1480"/>
      </w:tblGrid>
      <w:tr>
        <w:trPr>
          <w:trHeight w:val="7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Б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ка на начало отчетного квартала или на дату покуп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ка на конец отчетного квартала или на дату продаж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отировки 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а начальная или дата покупки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 ЛУКОЙЛ (ОАО) - а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68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07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ургутнефтегаз (ОАО)-а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44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07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вязьинформ (ОАО)-а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08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07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с Золото (ОАО)-а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86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07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елеком (ОАО) а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57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07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а управлением имуществом фонда</w:t>
        <w:tab/>
        <w:tab/>
        <w:t xml:space="preserve"> _________________________  Ильина Еле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dc:language>en-US</dc:language>
  <cp:lastModifiedBy>Myasnikov</cp:lastModifiedBy>
  <cp:lastPrinted>2007-04-13T17:20:00Z</cp:lastPrinted>
  <dcterms:modified xsi:type="dcterms:W3CDTF">2007-07-03T08:13:00Z</dcterms:modified>
  <cp:revision>8</cp:revision>
  <dc:subject/>
  <dc:title/>
</cp:coreProperties>
</file>