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8.09.2007г.</w:t>
        <w:br/>
        <w:t>ОПИФ смешанных инвестиций «НИТ-Триумф»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 управлением ООО «УК «НИТ» за 9 месяцев 2007г.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9 г. Москва, Зеленоград, Савелкинский проезд, дом 4, офис 1710 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>За 9 месяцев  2007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sz w:val="22"/>
          <w:szCs w:val="22"/>
        </w:rPr>
        <w:t xml:space="preserve"> </w:t>
      </w:r>
      <w:r>
        <w:rPr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за 9 месяцев 2007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60"/>
        <w:gridCol w:w="1800"/>
        <w:gridCol w:w="1280"/>
        <w:gridCol w:w="1840"/>
        <w:gridCol w:w="1360"/>
      </w:tblGrid>
      <w:tr>
        <w:trPr>
          <w:trHeight w:val="8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начало отчетного квартала или на дату покуп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тировка на конец отчетного квартала или на дату продаж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тировки 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начала отчетного периода или дата покуп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продажи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(ОАО)-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07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ЛМК"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сталь (ОАО)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07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-3в-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0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 управлением имуществом фонда</w:t>
        <w:tab/>
        <w:tab/>
        <w:t xml:space="preserve"> _________________________  Ильина Еле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Myasnikov</dc:creator>
  <dc:description/>
  <dc:language>en-US</dc:language>
  <cp:lastModifiedBy>1</cp:lastModifiedBy>
  <cp:lastPrinted>2007-04-13T17:20:00Z</cp:lastPrinted>
  <dcterms:modified xsi:type="dcterms:W3CDTF">2008-01-09T10:29:00Z</dcterms:modified>
  <cp:revision>2</cp:revision>
  <dc:subject/>
  <dc:title>ПОЯСНИТЕЛЬНАЯ ЗАПИСКА </dc:title>
</cp:coreProperties>
</file>