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29.12.2007г.</w:t>
        <w:br/>
        <w:t>ОПИФ смешанных инвестиций «НИТ-Триумф»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д управлением ООО «УК «НИТ» за  2007г.</w:t>
      </w:r>
    </w:p>
    <w:p>
      <w:pPr>
        <w:pStyle w:val="Heading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</w:rPr>
        <w:t>В 2007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sz w:val="22"/>
          <w:szCs w:val="22"/>
        </w:rPr>
        <w:t xml:space="preserve"> </w:t>
      </w:r>
      <w:r>
        <w:rPr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2007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</w:rPr>
        <w:t xml:space="preserve">3.    Сведения о событиях, оказывающих существенное влияние на определение стоимости одного инвестиционного пая в 4 квартале 2007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60"/>
        <w:gridCol w:w="1800"/>
        <w:gridCol w:w="1280"/>
        <w:gridCol w:w="1840"/>
        <w:gridCol w:w="1360"/>
      </w:tblGrid>
      <w:tr>
        <w:trPr>
          <w:trHeight w:val="8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ка на начало отчетного квартала или на дату покуп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Котировка на конец отчетного квартала или на дату продаж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тировки 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 начала отчетного периода или дата покуп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продажи</w:t>
            </w:r>
          </w:p>
        </w:tc>
      </w:tr>
      <w:tr>
        <w:trPr>
          <w:trHeight w:val="5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(ОАО) а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2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.09.20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нефть(ОАО)-а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4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.09.20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,8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64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.09.20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3.11.2007</w:t>
            </w:r>
          </w:p>
        </w:tc>
      </w:tr>
      <w:tr>
        <w:trPr>
          <w:trHeight w:val="5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ионнефтегаз-а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.10.20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 управлением имуществом фонда</w:t>
        <w:tab/>
        <w:tab/>
        <w:t xml:space="preserve"> _________________________  Ильина Еле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47:00Z</dcterms:created>
  <dc:creator>Myasnikov</dc:creator>
  <dc:description/>
  <dc:language>en-US</dc:language>
  <cp:lastModifiedBy>Myasnikov</cp:lastModifiedBy>
  <cp:lastPrinted>2008-01-14T09:30:00Z</cp:lastPrinted>
  <dcterms:modified xsi:type="dcterms:W3CDTF">2008-01-14T06:33:00Z</dcterms:modified>
  <cp:revision>14</cp:revision>
  <dc:subject/>
  <dc:title/>
</cp:coreProperties>
</file>