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08г.</w:t>
        <w:br/>
        <w:t>ОПИФ смешанных инвестиций «НИТ-Триумф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 управлением ООО «УК «НИТ» за  2008г.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>В 1 квартале 2008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sz w:val="22"/>
          <w:szCs w:val="22"/>
        </w:rPr>
        <w:t xml:space="preserve"> </w:t>
      </w:r>
      <w:r>
        <w:rPr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08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 1 квартале 2008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10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20"/>
        <w:gridCol w:w="1720"/>
        <w:gridCol w:w="1240"/>
        <w:gridCol w:w="1220"/>
        <w:gridCol w:w="1400"/>
      </w:tblGrid>
      <w:tr>
        <w:trPr>
          <w:trHeight w:val="1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конец отчетого квартала или на дату продаж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тировки 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 покуп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продажи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01.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алдинское МПО (ОАО)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02.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идроОГК"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.02.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ионнефтегаз-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1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dc:language>en-US</dc:language>
  <cp:lastModifiedBy>Myasnikov</cp:lastModifiedBy>
  <cp:lastPrinted>2008-01-14T09:30:00Z</cp:lastPrinted>
  <dcterms:modified xsi:type="dcterms:W3CDTF">2008-04-02T07:23:00Z</dcterms:modified>
  <cp:revision>17</cp:revision>
  <dc:subject/>
  <dc:title/>
</cp:coreProperties>
</file>