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>
          <w:sz w:val="20"/>
          <w:szCs w:val="20"/>
        </w:rPr>
        <w:t xml:space="preserve">Пояснительная записка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   справке о стоимости чистых активов на 31.12.2008г.</w:t>
        <w:br/>
        <w:t>ОПИФ смешанных инвестиций «НИТ-Триумф»</w:t>
      </w:r>
    </w:p>
    <w:p>
      <w:pPr>
        <w:pStyle w:val="Style15"/>
        <w:rPr/>
      </w:pPr>
      <w:r>
        <w:rPr>
          <w:b/>
          <w:color w:val="000000"/>
        </w:rPr>
        <w:t xml:space="preserve">                                       </w:t>
      </w:r>
      <w:r>
        <w:rPr>
          <w:b/>
          <w:color w:val="000000"/>
        </w:rPr>
        <w:t>под управлением ООО «УК «НИТ»</w:t>
      </w:r>
    </w:p>
    <w:p>
      <w:pPr>
        <w:pStyle w:val="Heading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Heading"/>
        <w:rPr/>
      </w:pPr>
      <w:r>
        <w:rPr>
          <w:b w:val="false"/>
          <w:sz w:val="16"/>
          <w:szCs w:val="16"/>
        </w:rPr>
        <w:t>Лицензия ФКЦБ России № 21-000-1-00311, от 12.10.2006. Местоположение УК: РФ, 124482 г. Москва, Зеленоград, Савелкинский проезд, дом 4, ТЕЛ. 739-65-23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авила доверительного управления паевым инвестиционным фондом № 0730-94126173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зарегистрированы 16.01.2007 Федеральной службой по финансовым рынкам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ество с ограниченной ответственностью «Управляющая компания  «Новые инвестиционные технологии» осуществляющее доверительное управление  Открытым паевым инвестиционным фондом смешанных инвестиций  «НИТ-Триумф», в соответствии с требованиями Приказа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, сообща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/>
      </w:pPr>
      <w:r>
        <w:rPr>
          <w:color w:val="000000"/>
          <w:sz w:val="22"/>
        </w:rPr>
        <w:t>В 4 квартале 2008 г. фактов совершения ошибок, приведших к изменению расчетной стоимости инвестиционного пая Открытого паевого инвестиционного фонда смешанных инвестици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>«НИТ-Триумф» , выявлено не было. Все изменения в составе и стоимости имущества, составляющего Фонд, а также данные о количестве находящихся в обращении инвестиционных паев Фонда, подтвержденные документами, учтены в регистрах бухгалтерского учета имущества, составляющего Фонд, и отражены в справке о СЧА Фонда.</w:t>
      </w:r>
    </w:p>
    <w:p>
      <w:pPr>
        <w:pStyle w:val="Normal"/>
        <w:jc w:val="both"/>
        <w:rPr/>
      </w:pPr>
      <w:r>
        <w:rPr>
          <w:sz w:val="22"/>
        </w:rPr>
        <w:t xml:space="preserve">2.      Забалансовых рисков паевого инвестиционного фонда в 4 квартале 2008 г. не имеется.  </w:t>
      </w:r>
      <w:r>
        <w:rPr>
          <w:sz w:val="22"/>
          <w:szCs w:val="22"/>
        </w:rPr>
        <w:t>Требования и обязательства, не включаемые в расчет стоимости чистых активов, в том числе требования и обязательства по опционам, форвардным и фьючерсным контрактам и об активах, обремененных залогом, отсутствую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/>
      </w:pPr>
      <w:r>
        <w:rPr>
          <w:color w:val="000000"/>
          <w:sz w:val="22"/>
        </w:rPr>
        <w:t xml:space="preserve">3.    Сведения о событиях, оказывающих существенное влияние на определение стоимости одного инвестиционного пая в 4 квартале 2008 г. Произошли существенные изменения признаваемых котировок ценных бумаг, составляющих активы паевого инвестиционного фонда: 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2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720"/>
        <w:gridCol w:w="1720"/>
        <w:gridCol w:w="1256"/>
        <w:gridCol w:w="1220"/>
        <w:gridCol w:w="1400"/>
      </w:tblGrid>
      <w:tr>
        <w:trPr>
          <w:trHeight w:val="36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Б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ировка на начало отчетного квартала или на дату покупк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ировка на конец отчетого квартала или на дату продажи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котировки 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купк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дажи</w:t>
            </w:r>
          </w:p>
        </w:tc>
      </w:tr>
      <w:tr>
        <w:trPr>
          <w:trHeight w:val="36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пром (ОАО) а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67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8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,58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 ЛУКОЙЛ (ОАО) - а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8,52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12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,92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гутнефтегаз ОАО а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24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7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95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связьинформ (ОАО)-а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2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4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,48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елеком (ОАО) а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,62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-Галс (ОАО)-а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5,44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63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6,99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НК "Роснефть" -а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1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4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,73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есалдинское МПО (ОАО) а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18,44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13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,15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"Северо-Запад. Телеком"2а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31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,19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ионнефтегаз-а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7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3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,75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08</w:t>
            </w:r>
          </w:p>
        </w:tc>
      </w:tr>
      <w:tr>
        <w:trPr>
          <w:trHeight w:val="36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ОГК-6" а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7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1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ОГК-3" а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3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5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8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ГидроОГК" а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2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13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-3в-а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4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,96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                                    ___________________  Сухоставцев Василий Александрович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                                            _______________________  Мигалина Наталья Николаевна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ь специализированного депозитария,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за осуществление контроля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управлением имуществом фонда</w:t>
        <w:tab/>
        <w:tab/>
        <w:t xml:space="preserve"> _________________________  Голяев Сергей Дмитриеви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127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47:00Z</dcterms:created>
  <dc:creator>Myasnikov</dc:creator>
  <dc:description/>
  <cp:keywords/>
  <dc:language>en-US</dc:language>
  <cp:lastModifiedBy>Nata</cp:lastModifiedBy>
  <cp:lastPrinted>2009-01-26T17:46:00Z</cp:lastPrinted>
  <dcterms:modified xsi:type="dcterms:W3CDTF">2009-01-26T14:46:00Z</dcterms:modified>
  <cp:revision>36</cp:revision>
  <dc:subject/>
  <dc:title/>
</cp:coreProperties>
</file>