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03.2009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09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09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 1 квартале 2009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981"/>
        <w:gridCol w:w="2003"/>
        <w:gridCol w:w="2519"/>
        <w:gridCol w:w="1440"/>
        <w:gridCol w:w="1080"/>
        <w:gridCol w:w="121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конец отчетного квартала или на дату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тировки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8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ЛУКОЙЛ (ОАО) -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2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,5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7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3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К "Роснефть" 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алдинское МПО (ОАО)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3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3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идроОГК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ГК-1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н ОАО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6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.02.</w:t>
            </w:r>
            <w:r>
              <w:rPr>
                <w:sz w:val="18"/>
                <w:szCs w:val="18"/>
                <w:lang w:val="en-US"/>
              </w:rPr>
              <w:t>2009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Nata</cp:lastModifiedBy>
  <cp:lastPrinted>2009-01-26T17:46:00Z</cp:lastPrinted>
  <dcterms:modified xsi:type="dcterms:W3CDTF">2009-04-06T13:35:00Z</dcterms:modified>
  <cp:revision>40</cp:revision>
  <dc:subject/>
  <dc:title/>
</cp:coreProperties>
</file>