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30.06.2009г.</w:t>
        <w:br/>
        <w:t>ОПИФ смешанных инвестиций «НИТ-Триумф»</w:t>
      </w:r>
    </w:p>
    <w:p>
      <w:pPr>
        <w:pStyle w:val="Style15"/>
        <w:rPr/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под управлением ООО «УК «НИТ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КЦБ России № 21-000-1-00311, от 12.10.2006. Местоположение УК: РФ, 124482 г. Москва, Зеленоград, Савелкинский проезд, дом 4, ТЕЛ. 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0730-9412617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6.01.2007 Федеральной службой по финансовым рынкам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Открытым паевым инвестиционным фондом смешанных инвестиций  «НИТ-Триумф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>Во 2 квартале 2009 г. фактов совершения ошибок, приведших к изменению расчетной стоимости инвестиционного пая Открытого паевого инвестиционного фонда смешанных инвестиц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«НИТ-Триумф» ,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/>
      </w:pPr>
      <w:r>
        <w:rPr>
          <w:sz w:val="22"/>
        </w:rPr>
        <w:t xml:space="preserve">2.      Забалансовых рисков паевого инвестиционного фонда во 2 квартале 2009 г. не имеется. 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 xml:space="preserve">3.    Сведения о событиях, оказывающих существенное влияние на определение стоимости одного инвестиционного пая во 2  квартале 2009 г. Произошли существенные изменения признаваемых котировок ценных бумаг, составляющих активы паевого инвестиционного фонда: 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238" w:type="dxa"/>
        <w:jc w:val="left"/>
        <w:tblInd w:w="-28" w:type="dxa"/>
        <w:tblLayout w:type="fixed"/>
        <w:tblCellMar>
          <w:top w:w="0" w:type="dxa"/>
          <w:left w:w="13" w:type="dxa"/>
          <w:bottom w:w="0" w:type="dxa"/>
          <w:right w:w="0" w:type="dxa"/>
        </w:tblCellMar>
      </w:tblPr>
      <w:tblGrid>
        <w:gridCol w:w="1981"/>
        <w:gridCol w:w="2003"/>
        <w:gridCol w:w="2519"/>
        <w:gridCol w:w="1440"/>
        <w:gridCol w:w="1080"/>
        <w:gridCol w:w="1215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ка на начало отчетного квартала или на дату покуп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ка на конец отчетого квартала или на дату прода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котировки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даж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"Северо-Запад. Телеком"2а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79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6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 (ОАО) а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80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09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связьинформ (ОАО)-а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0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елеком (ОАО) а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70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-Галс (ОАО)-а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270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НК "Роснефть" -а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10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09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салдинское МПО (ОАО) а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780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6,1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09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"Северо-Запад. Телеком"2а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19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1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ОГК-6" а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5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ОГК-3" а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9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09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Гидро-во-ао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4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09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-3в-а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30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09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ab/>
        <w:t xml:space="preserve"> _________________________  Голяев Сергей Дмитриеви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7:00Z</dcterms:created>
  <dc:creator>Myasnikov</dc:creator>
  <dc:description/>
  <cp:keywords/>
  <dc:language>en-US</dc:language>
  <cp:lastModifiedBy>Nata</cp:lastModifiedBy>
  <cp:lastPrinted>2009-01-26T17:46:00Z</cp:lastPrinted>
  <dcterms:modified xsi:type="dcterms:W3CDTF">2009-07-02T11:12:00Z</dcterms:modified>
  <cp:revision>43</cp:revision>
  <dc:subject/>
  <dc:title/>
</cp:coreProperties>
</file>