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6.2010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о 2 квартале 2010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о 2 квартале 2010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о 2  квартале 2010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28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633"/>
        <w:gridCol w:w="2687"/>
        <w:gridCol w:w="2615"/>
        <w:gridCol w:w="1419"/>
        <w:gridCol w:w="923"/>
        <w:gridCol w:w="95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окуп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родажи</w:t>
            </w:r>
          </w:p>
        </w:tc>
      </w:tr>
      <w:tr>
        <w:trPr>
          <w:trHeight w:val="3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30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9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3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6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840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5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6" а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4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н ОАО а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,260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Nata</cp:lastModifiedBy>
  <cp:lastPrinted>2010-04-02T14:21:00Z</cp:lastPrinted>
  <dcterms:modified xsi:type="dcterms:W3CDTF">2010-07-02T08:10:00Z</dcterms:modified>
  <cp:revision>62</cp:revision>
  <dc:subject/>
  <dc:title/>
</cp:coreProperties>
</file>