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9.2010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3 квартале 2010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3 квартале 2010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3  квартале 2010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28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0" w:type="dxa"/>
        </w:tblCellMar>
      </w:tblPr>
      <w:tblGrid>
        <w:gridCol w:w="1633"/>
        <w:gridCol w:w="2616"/>
        <w:gridCol w:w="2565"/>
        <w:gridCol w:w="1486"/>
        <w:gridCol w:w="919"/>
        <w:gridCol w:w="100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ировка на начало отчетного квартала или на дату покуп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ировка на конец отчетого квартала или на дату продаж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котировки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куп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даж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-Галс (ОАО)-а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370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49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ОГК-6" а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9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3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7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рон ОАО а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840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,96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7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 Голяев Сергей Дмитрие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Nata</cp:lastModifiedBy>
  <cp:lastPrinted>2010-04-02T14:21:00Z</cp:lastPrinted>
  <dcterms:modified xsi:type="dcterms:W3CDTF">2010-10-04T06:57:00Z</dcterms:modified>
  <cp:revision>66</cp:revision>
  <dc:subject/>
  <dc:title/>
</cp:coreProperties>
</file>