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1.03.2011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1 квартале 2011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1 квартале 2011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1  квартале 2011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28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0" w:type="dxa"/>
        </w:tblCellMar>
      </w:tblPr>
      <w:tblGrid>
        <w:gridCol w:w="1993"/>
        <w:gridCol w:w="2520"/>
        <w:gridCol w:w="2445"/>
        <w:gridCol w:w="1383"/>
        <w:gridCol w:w="848"/>
        <w:gridCol w:w="1039"/>
      </w:tblGrid>
      <w:tr>
        <w:trPr>
          <w:trHeight w:val="6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ировка на начало отчетного квартала или на дату покуп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тировка на конец отчетного квартала или на дату продаж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котировки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куп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дажи</w:t>
            </w:r>
          </w:p>
        </w:tc>
      </w:tr>
      <w:tr>
        <w:trPr>
          <w:trHeight w:val="4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пром (ОАО) 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280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51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 ЛУКОЙЛ (ОАО) - 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6,550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4,4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-Галс (ОАО)-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0,510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6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3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НК "Роснефть" -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00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2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9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2011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Чебан Лилия Валериевн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0-04-02T14:21:00Z</cp:lastPrinted>
  <dcterms:modified xsi:type="dcterms:W3CDTF">2011-04-04T07:03:00Z</dcterms:modified>
  <cp:revision>71</cp:revision>
  <dc:subject/>
  <dc:title/>
</cp:coreProperties>
</file>