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0.06.2011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КЦБ России № 21-000-1-00311, от 12.10.2006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о 2 квартале 2011 г. фактов совершения ошибок, приведших к изменению расчетной стоимости инвестиционного пая Открытого паевого инвестиционного фонда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о 2 квартале 2011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   Сведения о событиях, оказывающих существенное влияние на определение стоимости одного инвестиционного пая во 2  квартале 2011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32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1969"/>
        <w:gridCol w:w="2052"/>
        <w:gridCol w:w="2338"/>
        <w:gridCol w:w="1788"/>
        <w:gridCol w:w="983"/>
        <w:gridCol w:w="1055"/>
        <w:gridCol w:w="47"/>
      </w:tblGrid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ировка на начало отчетного квартала или на дату покуп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ировка на конец отчетного квартала или на дату прода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котировки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куп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одажи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-Галс (ОАО)-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6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50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0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К ГК-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9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4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гутнефтегаз ОАО а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72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3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4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К ЛУКОЙЛ (ОАО) - 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24,4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67,00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7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пром (ОАО) 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51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5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49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Чебан Лилия Валериевн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UKNIT</cp:lastModifiedBy>
  <cp:lastPrinted>2010-04-02T14:21:00Z</cp:lastPrinted>
  <dcterms:modified xsi:type="dcterms:W3CDTF">2011-07-01T11:57:00Z</dcterms:modified>
  <cp:revision>74</cp:revision>
  <dc:subject/>
  <dc:title/>
</cp:coreProperties>
</file>