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11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3 квартале 2011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3 квартале 2011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3  квартале 2011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5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8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5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энергосбыт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9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5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ЛМК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3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3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0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.08.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Голяев Сергей Дмитриевич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dc:language>en-US</dc:language>
  <cp:lastModifiedBy>1</cp:lastModifiedBy>
  <cp:lastPrinted>2011-10-11T11:03:00Z</cp:lastPrinted>
  <dcterms:modified xsi:type="dcterms:W3CDTF">2011-10-11T07:06:00Z</dcterms:modified>
  <cp:revision>81</cp:revision>
  <dc:subject/>
  <dc:title/>
</cp:coreProperties>
</file>