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0.12.2011г.</w:t>
        <w:br/>
        <w:t>ОПИФ смешанных инвестиций «НИТ-Триумф»</w:t>
      </w:r>
    </w:p>
    <w:p>
      <w:pPr>
        <w:pStyle w:val="Style15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под управлением ООО «УК «НИТ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СФР России № 21-000-1-00836, от 13.10.2011г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>В 4 квартале 2011 г. фактов совершения ошибок, приведших к изменению расчетной стоимости инвестиционного пая ОПИФ смешанных инвестиц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«НИТ-Триумф» под управлением ООО «УК «НИТ» на 0,5 и более процентов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в 4 квартале 2011 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3.   Сведения о событиях, оказывающих существенное влияние на определение стоимости одного инвестиционного пая в 4  квартале 2011 г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1969"/>
        <w:gridCol w:w="2052"/>
        <w:gridCol w:w="2338"/>
        <w:gridCol w:w="1788"/>
        <w:gridCol w:w="983"/>
        <w:gridCol w:w="1055"/>
      </w:tblGrid>
      <w:tr>
        <w:trPr/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Ц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начало отчетного квартала или на дату покуп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конец отчетного квартала или на дату продаж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менение котировки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Дата  покуп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та  продаж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-Галс (ОАО)-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80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0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,42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 ГК-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4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5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2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гутнефтегаз ОАО а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34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94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К "Нор.Никель" ОАО 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8,00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0,00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82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ab/>
        <w:t xml:space="preserve"> 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7:00Z</dcterms:created>
  <dc:creator>Myasnikov</dc:creator>
  <dc:description/>
  <cp:keywords/>
  <dc:language>en-US</dc:language>
  <cp:lastModifiedBy>UKNIT</cp:lastModifiedBy>
  <cp:lastPrinted>2011-10-11T11:03:00Z</cp:lastPrinted>
  <dcterms:modified xsi:type="dcterms:W3CDTF">2012-01-11T13:29:00Z</dcterms:modified>
  <cp:revision>87</cp:revision>
  <dc:subject/>
  <dc:title/>
</cp:coreProperties>
</file>