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3.2012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1 квартале 2012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под управлением ООО «УК «НИТ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12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1  квартале 2012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Юга-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7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7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4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2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2-04-02T11:32:00Z</dcterms:modified>
  <cp:revision>89</cp:revision>
  <dc:subject/>
  <dc:title/>
</cp:coreProperties>
</file>