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9.06.2012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о 2 квартале 2012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под управлением ООО «УК «НИТ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о 2 квартале 2012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о 2  квартале 2012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6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2"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7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6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6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ЛМК"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9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7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Юга-во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9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7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1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2-07-03T06:45:00Z</dcterms:modified>
  <cp:revision>92</cp:revision>
  <dc:subject/>
  <dc:title/>
</cp:coreProperties>
</file>