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8.09.2012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2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под управлением ООО «УК «НИТ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2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 квартале 2012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6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96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4,8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ЛМК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97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3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2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2-10-02T11:21:00Z</dcterms:modified>
  <cp:revision>94</cp:revision>
  <dc:subject/>
  <dc:title/>
</cp:coreProperties>
</file>