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rPr/>
      </w:pPr>
      <w:r>
        <w:rPr>
          <w:sz w:val="20"/>
          <w:szCs w:val="20"/>
        </w:rPr>
        <w:t xml:space="preserve">Пояснительная записка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к   справке о стоимости чистых активов на 29.12.2012г.</w:t>
        <w:br/>
        <w:t>ОПИФ смешанных инвестиций «НИТ-Триумф»</w:t>
      </w:r>
    </w:p>
    <w:p>
      <w:pPr>
        <w:pStyle w:val="Style15"/>
        <w:rPr/>
      </w:pPr>
      <w:r>
        <w:rPr>
          <w:b/>
          <w:color w:val="000000"/>
        </w:rPr>
        <w:t xml:space="preserve">                                       </w:t>
      </w:r>
      <w:r>
        <w:rPr>
          <w:b/>
          <w:color w:val="000000"/>
        </w:rPr>
        <w:t>под управлением ООО «УК «НИТ»</w:t>
      </w:r>
    </w:p>
    <w:p>
      <w:pPr>
        <w:pStyle w:val="Heading"/>
        <w:rPr>
          <w:b w:val="false"/>
          <w:b w:val="false"/>
          <w:color w:val="000000"/>
          <w:sz w:val="12"/>
          <w:szCs w:val="12"/>
        </w:rPr>
      </w:pPr>
      <w:r>
        <w:rPr>
          <w:b w:val="false"/>
          <w:color w:val="000000"/>
          <w:sz w:val="12"/>
          <w:szCs w:val="12"/>
        </w:rPr>
      </w:r>
    </w:p>
    <w:p>
      <w:pPr>
        <w:pStyle w:val="Heading"/>
        <w:rPr/>
      </w:pPr>
      <w:r>
        <w:rPr>
          <w:b w:val="false"/>
          <w:sz w:val="16"/>
          <w:szCs w:val="16"/>
        </w:rPr>
        <w:t>Лицензия ФСФР России № 21-000-1-00836, от 13.10.2011г. Местоположение УК: РФ, 124482 г. Москва, Зеленоград, Савелкинский проезд, дом 4, ТЕЛ. 739-65-23.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равила доверительного управления паевым инвестиционным фондом № 0730-94126173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зарегистрированы 16.01.2007 Федеральной службой по финансовым рынкам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Общество с ограниченной ответственностью «Управляющая компания  «Новые инвестиционные технологии» осуществляющее доверительное управление  Открытым паевым инвестиционным фондом смешанных инвестиций  «НИТ-Триумф», в соответствии с требованиями Приказа ФСФР РФ от 15.06.2005 № 05-21/пз-н «Об утверждении положения о порядке и сроках определения стоимости чистых активов акционерных инвестиционных фондов, стоимости чистых активов паевых инвестиционных фондов, расчетной стоимости инвестиционных паев паевых инвестиционных фондов, а также стоимости чистых активов акционерных инвестиционных фондов в расчете на одну акцию», сообщает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ind w:left="0" w:hanging="0"/>
        <w:rPr/>
      </w:pPr>
      <w:r>
        <w:rPr>
          <w:color w:val="000000"/>
          <w:sz w:val="22"/>
        </w:rPr>
        <w:t>В 4 квартале 2012 г. фактов совершения ошибок, приведших к изменению расчетной стоимости инвестиционного пая ОПИФ смешанных инвестиций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</w:rPr>
        <w:t>«НИТ-Триумф» под управлением ООО «УК «НИТ» на 0,5 и более процентов, выявлено не было. Все изменения в составе и стоимости имущества, составляющего Фонд, а также данные о количестве находящихся в обращении инвестиционных паев Фонда, подтвержденные документами, учтены в регистрах бухгалтерского учета имущества, составляющего Фонд, и отражены в справке о СЧА Фонда.</w:t>
      </w:r>
    </w:p>
    <w:p>
      <w:pPr>
        <w:pStyle w:val="Normal"/>
        <w:jc w:val="both"/>
        <w:rPr/>
      </w:pPr>
      <w:r>
        <w:rPr>
          <w:sz w:val="22"/>
        </w:rPr>
        <w:t xml:space="preserve">2.      Забалансовых рисков паевого инвестиционного фонда в 4 квартале 2012 г. не имеется.  </w:t>
      </w:r>
      <w:r>
        <w:rPr>
          <w:sz w:val="22"/>
          <w:szCs w:val="22"/>
        </w:rPr>
        <w:t>Требования и обязательства, не включаемые в расчет стоимости чистых активов, в том числе требования и обязательства по опционам, форвардным и фьючерсным контрактам и об активах, обремененных залогом, отсутствуют.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</w:rPr>
      </w:pPr>
      <w:r>
        <w:rPr>
          <w:color w:val="000000"/>
          <w:sz w:val="22"/>
        </w:rPr>
        <w:t xml:space="preserve">3.   Сведения о событиях, оказывающих существенное влияние на определение стоимости одного инвестиционного пая в 4  квартале 2012 г. Произошли существенные изменения признаваемых котировок ценных бумаг, составляющих активы паевого инвестиционного фонда:  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10185" w:type="dxa"/>
        <w:jc w:val="left"/>
        <w:tblInd w:w="-25" w:type="dxa"/>
        <w:tblLayout w:type="fixed"/>
        <w:tblCellMar>
          <w:top w:w="0" w:type="dxa"/>
          <w:left w:w="25" w:type="dxa"/>
          <w:bottom w:w="0" w:type="dxa"/>
          <w:right w:w="0" w:type="dxa"/>
        </w:tblCellMar>
      </w:tblPr>
      <w:tblGrid>
        <w:gridCol w:w="1969"/>
        <w:gridCol w:w="2052"/>
        <w:gridCol w:w="2338"/>
        <w:gridCol w:w="1788"/>
        <w:gridCol w:w="983"/>
        <w:gridCol w:w="1055"/>
      </w:tblGrid>
      <w:tr>
        <w:trPr/>
        <w:tc>
          <w:tcPr>
            <w:tcW w:w="1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2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23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7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Наименование ЦБ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Котировка на начало отчетного квартала или на дату покупк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Котировка на конец отчетного квартала или на дату продаж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Изменение котировки 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 </w:t>
            </w:r>
            <w:r>
              <w:rPr/>
              <w:t>Дата  покуп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Дата  продажи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-Галс (ОАО)-а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0000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2,75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"ОГК-2" а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967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439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,31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Инвестиции-во-а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,0000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500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5,51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МК "Нор.Никель" ОАО а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65,0000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17,000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3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енеральный директор                                    ___________________  Сухоставцев Василий Александрович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лавный бухгалтер                                             _______________________  Мигалина Наталья Николаевна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тавитель специализированного депозитария,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тветственный за осуществление контроля 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 управлением имуществом фонда</w:t>
        <w:tab/>
        <w:tab/>
        <w:t xml:space="preserve"> _________________________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567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cap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отступ"/>
    <w:basedOn w:val="Normal"/>
    <w:qFormat/>
    <w:pPr>
      <w:ind w:left="708" w:firstLine="709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firstLine="1276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2:47:00Z</dcterms:created>
  <dc:creator>Myasnikov</dc:creator>
  <dc:description/>
  <cp:keywords/>
  <dc:language>en-US</dc:language>
  <cp:lastModifiedBy>UKNIT</cp:lastModifiedBy>
  <cp:lastPrinted>2011-10-11T11:03:00Z</cp:lastPrinted>
  <dcterms:modified xsi:type="dcterms:W3CDTF">2013-01-10T07:56:00Z</dcterms:modified>
  <cp:revision>96</cp:revision>
  <dc:subject/>
  <dc:title/>
</cp:coreProperties>
</file>