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29.03.2013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СФР России № 21-000-1-00836, от 13.10.2011г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1 квартале 2013 г. фактов совершения ошибок, приведших к изменению расчетной стоимости инвестиционного пая ОПИФ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на 0,5 и более процентов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1 квартале 2013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   Сведения о событиях, оказывающих существенное влияние на определение стоимости одного инвестиционного пая в 1  квартале 2013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1969"/>
        <w:gridCol w:w="2052"/>
        <w:gridCol w:w="2338"/>
        <w:gridCol w:w="1788"/>
        <w:gridCol w:w="983"/>
        <w:gridCol w:w="1055"/>
      </w:tblGrid>
      <w:tr>
        <w:trPr/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 </w:t>
            </w:r>
            <w:r>
              <w:rPr/>
              <w:t>Дата  покуп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 продажи</w:t>
            </w:r>
          </w:p>
        </w:tc>
      </w:tr>
      <w:tr>
        <w:trPr>
          <w:trHeight w:val="3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н ОАО 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5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3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7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UKNIT</cp:lastModifiedBy>
  <cp:lastPrinted>2011-10-11T11:03:00Z</cp:lastPrinted>
  <dcterms:modified xsi:type="dcterms:W3CDTF">2013-04-01T11:49:00Z</dcterms:modified>
  <cp:revision>96</cp:revision>
  <dc:subject/>
  <dc:title/>
</cp:coreProperties>
</file>