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28.06.2013г.</w:t>
        <w:br/>
        <w:t>ОПИФ смешанных инвестиций «НИТ-Триумф»</w:t>
      </w:r>
    </w:p>
    <w:p>
      <w:pPr>
        <w:pStyle w:val="Style15"/>
        <w:rPr/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>под управлением ООО «УК «НИТ»</w:t>
      </w:r>
    </w:p>
    <w:p>
      <w:pPr>
        <w:pStyle w:val="Heading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>Лицензия ФСФР России № 21-000-1-00836, от 13.10.2011г. Местоположение УК: РФ, 124482 г. Москва, Зеленоград, Савелкинский проезд, дом 4, ТЕЛ. 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0730-9412617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6.01.2007 Федеральной службой по финансовым рынкам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Открытым паевым инвестиционным фондом смешанных инвестиций  «НИТ-Триумф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2"/>
        </w:rPr>
        <w:t>Во 2 квартале 2013 г. фактов совершения ошибок, приведших к изменению расчетной стоимости инвестиционного пая ОПИФ смешанных инвестиц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«НИТ-Триумф» на 0,5 и более процентов,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Normal"/>
        <w:jc w:val="both"/>
        <w:rPr/>
      </w:pPr>
      <w:r>
        <w:rPr>
          <w:sz w:val="22"/>
        </w:rPr>
        <w:t xml:space="preserve">2.      Забалансовых рисков паевого инвестиционного фонда во 2 квартале 2013 г. не имеется. 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3.   Сведения о событиях, оказывающих существенное влияние на определение стоимости одного инвестиционного пая во 2  квартале 2013 г. Произошли существенные изменения признаваемых котировок ценных бумаг, составляющих активы паевого инвестиционного фонда: 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85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1969"/>
        <w:gridCol w:w="2052"/>
        <w:gridCol w:w="2338"/>
        <w:gridCol w:w="1788"/>
        <w:gridCol w:w="983"/>
        <w:gridCol w:w="1055"/>
      </w:tblGrid>
      <w:tr>
        <w:trPr/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Ц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тировка на начало отчетного квартала или на дату покуп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тировка на конец отчетного квартала или на дату продаж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зменение котировки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</w:t>
            </w:r>
            <w:r>
              <w:rPr/>
              <w:t>Дата  покуп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ата  продажи</w:t>
            </w:r>
          </w:p>
        </w:tc>
      </w:tr>
      <w:tr>
        <w:trPr>
          <w:trHeight w:val="36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-Галс (ОАО)-а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00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00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4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пром (ОАО) а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60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30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24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ОГК-2" а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89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04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91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Инвестиции-во-а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100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700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5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Юга-во-а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82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6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13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правлением имуществом фонда</w:t>
        <w:tab/>
        <w:tab/>
        <w:t xml:space="preserve"> _________________________ </w:t>
      </w:r>
    </w:p>
    <w:tbl>
      <w:tblPr>
        <w:tblW w:w="10185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2158"/>
        <w:gridCol w:w="2385"/>
        <w:gridCol w:w="2341"/>
        <w:gridCol w:w="1422"/>
        <w:gridCol w:w="901"/>
        <w:gridCol w:w="978"/>
      </w:tblGrid>
      <w:tr>
        <w:trPr/>
        <w:tc>
          <w:tcPr>
            <w:tcW w:w="21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47:00Z</dcterms:created>
  <dc:creator>Myasnikov</dc:creator>
  <dc:description/>
  <cp:keywords/>
  <dc:language>en-US</dc:language>
  <cp:lastModifiedBy>UKNIT</cp:lastModifiedBy>
  <cp:lastPrinted>2011-10-11T11:03:00Z</cp:lastPrinted>
  <dcterms:modified xsi:type="dcterms:W3CDTF">2013-07-02T08:23:00Z</dcterms:modified>
  <cp:revision>99</cp:revision>
  <dc:subject/>
  <dc:title/>
</cp:coreProperties>
</file>