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13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3 квартале 2013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3 квартале 2013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3 квартале 2013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>
          <w:trHeight w:val="3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3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1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3-10-02T10:46:00Z</dcterms:modified>
  <cp:revision>101</cp:revision>
  <dc:subject/>
  <dc:title/>
</cp:coreProperties>
</file>