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1.03.2014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1 квартале 2014 г. фактов совершения ошибок, приведших к изменению расчетной стоимости инвестиционного пая ОПИФ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на 0,5 и более процентов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1 квартале 2014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 1 квартале 2014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</w:tblGrid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>
          <w:trHeight w:val="3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энерго-1во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69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0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1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Инвестиции-во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8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2"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2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6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ти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7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3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6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</w:t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2158"/>
        <w:gridCol w:w="2385"/>
        <w:gridCol w:w="2341"/>
        <w:gridCol w:w="1422"/>
        <w:gridCol w:w="901"/>
        <w:gridCol w:w="978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UKNIT</cp:lastModifiedBy>
  <cp:lastPrinted>2011-10-11T11:03:00Z</cp:lastPrinted>
  <dcterms:modified xsi:type="dcterms:W3CDTF">2014-04-01T12:08:00Z</dcterms:modified>
  <cp:revision>105</cp:revision>
  <dc:subject/>
  <dc:title/>
</cp:coreProperties>
</file>