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9.2014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3 квартале 2014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3 квартале 2014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3 квартале 2014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Инвестиции-во-ао 1-01-50020-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2" 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-65105-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9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2158"/>
        <w:gridCol w:w="2385"/>
        <w:gridCol w:w="2341"/>
        <w:gridCol w:w="1422"/>
        <w:gridCol w:w="901"/>
        <w:gridCol w:w="97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4-10-02T11:04:00Z</dcterms:modified>
  <cp:revision>112</cp:revision>
  <dc:subject/>
  <dc:title/>
</cp:coreProperties>
</file>