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12.2014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14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4 квартале 2014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4 квартале 2014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нвестиции-во-ао 1-01-50020-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8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-65105-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энерго-1во-ао         1-01-00085-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1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3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6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 АО                     1-01-55385-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5-01-13T11:02:00Z</dcterms:modified>
  <cp:revision>115</cp:revision>
  <dc:subject/>
  <dc:title/>
</cp:coreProperties>
</file>