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15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1 квартале 2015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15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1 квартале 2015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ефть-ап                  2-01-00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5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-65105-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энерго-1во-ао         1-01-00085-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3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 АО                     1-01-55385-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5-04-06T07:10:00Z</dcterms:modified>
  <cp:revision>117</cp:revision>
  <dc:subject/>
  <dc:title/>
</cp:coreProperties>
</file>