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30.06.2015г.</w:t>
        <w:br/>
        <w:t>ОПИФ смешанных инвестиций «НИТ-Триумф»</w:t>
      </w:r>
    </w:p>
    <w:p>
      <w:pPr>
        <w:pStyle w:val="Style15"/>
        <w:rPr/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под управлением ООО «УК «НИТ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СФР России № 21-000-1-00836, от 13.10.2011г. Местоположение УК: РФ, 124482 г. Москва, Зеленоград, Савелкинский проезд, дом 4, ТЕЛ. 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0730-9412617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6.01.2007 Федеральной службой по финансовым рынкам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Открытым паевым инвестиционным фондом смешанных инвестиций  «НИТ-Триумф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>Во 2 квартале 2015 г. фактов совершения ошибок, приведших к изменению расчетной стоимости инвестиционного пая ОПИФ смешанных инвестиц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«НИТ-Триумф» на 0,5 и более процентов,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/>
      </w:pPr>
      <w:r>
        <w:rPr>
          <w:sz w:val="22"/>
        </w:rPr>
        <w:t xml:space="preserve">2.      Забалансовых рисков паевого инвестиционного фонда во 2 квартале 2015 г. не имеется. 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3.   Сведения о событиях, оказывающих существенное влияние на определение стоимости одного инвестиционного пая во 2 квартале 2015 г. Произошли существенные изменения признаваемых котировок ценных бумаг, составляющих активы паевого инвестиционного фонда: 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1969"/>
        <w:gridCol w:w="2052"/>
        <w:gridCol w:w="2338"/>
        <w:gridCol w:w="1788"/>
        <w:gridCol w:w="983"/>
        <w:gridCol w:w="1055"/>
      </w:tblGrid>
      <w:tr>
        <w:trPr/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Ц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начало отчетного квартала или на дату покуп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конец отчетного квартала или на дату продаж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менение котировки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Дата  покуп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ата  продажи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ОГК-2" ао</w:t>
            </w:r>
          </w:p>
          <w:p>
            <w:pPr>
              <w:pStyle w:val="Normal"/>
              <w:rPr/>
            </w:pPr>
            <w:r>
              <w:rPr/>
              <w:t>1-02-65105-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47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0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энерго-1во-ао         1-01-00085-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8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87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1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ab/>
        <w:t xml:space="preserve"> _________________________ </w:t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2158"/>
        <w:gridCol w:w="2385"/>
        <w:gridCol w:w="2341"/>
        <w:gridCol w:w="1422"/>
        <w:gridCol w:w="901"/>
        <w:gridCol w:w="978"/>
      </w:tblGrid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7:00Z</dcterms:created>
  <dc:creator>Myasnikov</dc:creator>
  <dc:description/>
  <cp:keywords/>
  <dc:language>en-US</dc:language>
  <cp:lastModifiedBy>UKNIT</cp:lastModifiedBy>
  <cp:lastPrinted>2011-10-11T11:03:00Z</cp:lastPrinted>
  <dcterms:modified xsi:type="dcterms:W3CDTF">2015-07-03T06:53:00Z</dcterms:modified>
  <cp:revision>121</cp:revision>
  <dc:subject/>
  <dc:title/>
</cp:coreProperties>
</file>