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Раздел 1. Общие сведения</w:t>
      </w:r>
    </w:p>
    <w:p>
      <w:pPr>
        <w:pStyle w:val="Style14"/>
        <w:shd w:fill="FFFFFF" w:val="clear"/>
        <w:spacing w:lineRule="atLeast" w:line="270" w:before="0" w:after="255"/>
        <w:rPr/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Ключевой информационный документ по состоянию на 30.11.2021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i/>
          <w:color w:val="333333"/>
          <w:sz w:val="16"/>
          <w:szCs w:val="16"/>
        </w:rPr>
        <w:t>Информация в виде настоящего документа предоставляется в соответствии с требованиями законодательства. Информация приведена для описания характеристик и рисков паевого инвестиционного фонда, а также для возможности его сравнения с другими инструментами инвестирования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крытый паевой инвестиционный фонд недвижимости «ИнвестСтрой»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управлением Общества с ограниченной ответственностью «Управляющая компания  «Новые инвестиционные технологии»      </w:t>
      </w:r>
    </w:p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2. Внима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142"/>
        <w:gridCol w:w="4975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. Возврат и доходность инвестиций в паевой инвестиционный фонд не гарантированы государством или иными лиц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. Результаты инвестирования в прошлом не определяют доходы в будущем. Стоимость инвестиционных паев может увеличиваться и уменьшаться.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497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3. Вы можете погасить инвестиционные паи паевого инвестиционного фонда в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уча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нятия Общим собранием владельцев инвестиционных паев решения об утверждении изменений, которые вносятся в  Правила фонда, или о передаче прав и обязанностей по договору доверительного управления Фондом другой управляющей компании, а также при прекращении фон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4. Перед приобретением инвестиционных паев паевого инвестиционного фонда следует внимательно ознакомиться с правилами доверительного управления данным фондом, размещенными на сайте www.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>uk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>nit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.ru.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3. Инвестиционная стратег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4253"/>
        <w:gridCol w:w="1148"/>
      </w:tblGrid>
      <w:tr>
        <w:trPr/>
        <w:tc>
          <w:tcPr>
            <w:tcW w:w="3984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Фонд нацелен на: </w:t>
            </w:r>
            <w:r>
              <w:rPr>
                <w:rFonts w:cs="Arial" w:ascii="Arial" w:hAnsi="Arial"/>
                <w:sz w:val="22"/>
                <w:szCs w:val="22"/>
              </w:rPr>
              <w:t>получение  инвестиционного дохода за сч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я на ранней стадии строительства прав долевого участи на жилые помещения (квартиры) в  строящихся многоквартирных жилых  домах с последующей продажей их , после завершения строительства и получения прав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новные виды активов, в которые инвестируется имущество, составляющее паевой инвестиционный фон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а долевого участи на жилые помещения (квартиры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микрорайоне «Жилой парк «ВРУБЕЛЕВО»</w:t>
            </w:r>
            <w:r>
              <w:rPr>
                <w:rFonts w:cs="Arial" w:ascii="Arial" w:hAnsi="Arial"/>
                <w:sz w:val="22"/>
                <w:szCs w:val="22"/>
              </w:rPr>
              <w:t xml:space="preserve"> в  строящихся многоквартирных жилых  домах. расположенных по адресу: Омская область, Омский район, с. Богословка, ул. М. Врубел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Активы паевого инвестиционного фонда инвестированы в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7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5. Крупнейшие объекты инвестирования в активах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Наименование объекта инв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оля от активов, %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мущественные права по договорам долевого участия в отношении отдельных квартир в  жилом доме, строительный номер дома 3, расположенного на земельном участке по адресу: Омская обл., Омский район, Богословское сельское поселение, кадастровый номер 55:20:03 20 01: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4,13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мущественные права по договорам долевого участия участия в отношении отдельных квартир в  жилом доме, строительный номер дома 1, входящем в состав микрорайона «Жилой парк «ВРУБЕЛЕВО», расположенного на земельном участке по адресу:Омская обл., Омский район, Богословское сельское поселение, кадастровый номер 55:20:03 20 01:6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,48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мущественные права по договорам долевого участия в отношении отдельных отдельных квартир в  жилом доме, строительный номер дома 2, входящем в состав микрорайона «Жилой парк «ВРУБЕЛЕВО», расположенного на земельном участке по адресу: Омская обл., Омский район, Богословское сельское поселение, кадастровый номер 55:20:03 20 01: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,04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4. Основные инвестиционные риски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3420"/>
        <w:gridCol w:w="283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Вид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Вероятность реализации рис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Объем потерь при реализации рис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истемный ри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низк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ыночный ри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я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Риск неправомочных действий в отношении недвижимого имущества и прав на него со стороны треть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я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ысо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новой ри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я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ий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  <w:lang w:val="en-US"/>
        </w:rPr>
      </w:pPr>
      <w:r>
        <w:rPr>
          <w:rFonts w:cs="Arial" w:ascii="Arial" w:hAnsi="Arial"/>
          <w:color w:val="333333"/>
          <w:sz w:val="26"/>
          <w:szCs w:val="26"/>
        </w:rPr>
        <w:t>Раздел 5. Основные результаты инвестирования</w:t>
      </w:r>
    </w:p>
    <w:p>
      <w:pPr>
        <w:pStyle w:val="Normal"/>
        <w:rPr>
          <w:b/>
          <w:b/>
        </w:rPr>
      </w:pPr>
      <w:r>
        <w:rPr>
          <w:b/>
        </w:rPr>
        <w:t>Доходность за последние 5 календарных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  <w:lang w:val="en-US"/>
        </w:rPr>
      </w:pP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bCs w:val="false"/>
          <w:color w:val="333333"/>
          <w:sz w:val="21"/>
          <w:szCs w:val="21"/>
        </w:rPr>
      </w:pPr>
      <w:r>
        <w:rPr>
          <w:rFonts w:cs="Arial" w:ascii="Arial" w:hAnsi="Arial"/>
          <w:bCs w:val="false"/>
          <w:color w:val="333333"/>
          <w:sz w:val="21"/>
          <w:szCs w:val="21"/>
        </w:rPr>
        <w:t>Доходность за календарный год, Доходность за период, %</w:t>
      </w:r>
    </w:p>
    <w:tbl>
      <w:tblPr>
        <w:tblW w:w="59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32"/>
        <w:gridCol w:w="1487"/>
        <w:gridCol w:w="1559"/>
      </w:tblGrid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ность инвестиц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е доходности от</w:t>
            </w:r>
          </w:p>
        </w:tc>
      </w:tr>
      <w:tr>
        <w:trPr>
          <w:trHeight w:val="5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фля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екса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4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25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9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0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9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7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2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.98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.1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.6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8.3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color w:val="333333"/>
          <w:sz w:val="26"/>
          <w:szCs w:val="26"/>
        </w:rPr>
      </w:pPr>
      <w:r>
        <w:rPr>
          <w:rFonts w:cs="Arial" w:ascii="Arial" w:hAnsi="Arial"/>
          <w:vanish/>
          <w:color w:val="333333"/>
          <w:sz w:val="26"/>
          <w:szCs w:val="26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0"/>
        <w:gridCol w:w="106"/>
        <w:gridCol w:w="3989"/>
      </w:tblGrid>
      <w:tr>
        <w:trPr/>
        <w:tc>
          <w:tcPr>
            <w:tcW w:w="52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1. Расчетная стоимость инвестиционного пая </w:t>
            </w:r>
            <w:r>
              <w:rPr>
                <w:rFonts w:cs="Arial" w:ascii="Arial" w:hAnsi="Arial"/>
                <w:bCs/>
                <w:color w:val="333333"/>
                <w:sz w:val="21"/>
                <w:szCs w:val="21"/>
              </w:rPr>
              <w:t>519,56 руб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2. Результаты инвестирования не учитывают комиссии, удерживаемые при выдаче и погашении инвестиционных паев паевого инвестиционного фонда (скидки и надбавки). Указанные комиссии могут уменьшать доход от инвестиций.</w:t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3. Стоимость чистых активов паевого инвестиционного фонда: </w:t>
            </w:r>
            <w:r>
              <w:rPr>
                <w:rFonts w:cs="Arial" w:ascii="Arial" w:hAnsi="Arial"/>
                <w:bCs/>
                <w:color w:val="333333"/>
                <w:sz w:val="21"/>
                <w:szCs w:val="21"/>
              </w:rPr>
              <w:t>129,89 млн. руб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4. Доход от управления фондом не выплачивается, но капитализируется, увеличивая стоимость инвестиционного пая и доходность инвестиций.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6. Комиссии</w:t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799"/>
        <w:gridCol w:w="53"/>
        <w:gridCol w:w="4232"/>
        <w:gridCol w:w="913"/>
      </w:tblGrid>
      <w:tr>
        <w:trPr>
          <w:trHeight w:val="187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Комиссии, оплачиваемые один раз</w:t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Комиссии, оплачиваемые каждый год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и приобретении инвестиционного пая (надбав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0%  </w:t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ознаграждения и расходы, подлежащие оплате за счет активов паевого инвестиционного фон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о 8,65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и погашении инвестиционного пая (скид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0% </w:t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highlight w:val="yellow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змер комиссий указан в процентах от стоимости чистых активов паевого инвестиционного фонда. Подробные условия указаны в правилах доверительного управления паевым инвестиционным фондом</w:t>
      </w:r>
    </w:p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7. Иная информа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2"/>
        <w:gridCol w:w="99"/>
        <w:gridCol w:w="4904"/>
      </w:tblGrid>
      <w:tr>
        <w:trPr/>
        <w:tc>
          <w:tcPr>
            <w:tcW w:w="43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1. Минимальная сумма денежных средств, которая может быть передана в оплату инвестиционных паев, составляет от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е менее 5 000 000 (Пять миллионов) рублей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. Подробные условия указаны в правилах доверительного управления паевым инвестиционным фондо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2. Вы не можете обменять инвестиционные паи фонда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3. Правила доверительного управления паевым инвестиционным фондом зарегистрированы </w:t>
            </w:r>
            <w:r>
              <w:rPr>
                <w:rFonts w:cs="Arial" w:ascii="Arial" w:hAnsi="Arial"/>
                <w:b/>
                <w:sz w:val="21"/>
                <w:szCs w:val="21"/>
              </w:rPr>
              <w:t>17.01.2008г. за № 1201-94140440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4. Паевой инвестиционный фонд сформирован 28.04.2008г.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49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5. Информацию, подлежащую раскрытию и предоставлению, можно получить на сайте www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uk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nit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, а также по адресу управляющей компани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6. Управляющая компания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Общество с ограниченной ответственностью "Управляющая компания "Новые инвестиционные технологии"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, лицензия № 21-000-1-00836, сайт www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uk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nit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, телефон 8 (495) 739-65-23, адрес 124482, </w:t>
            </w:r>
            <w:r>
              <w:rPr>
                <w:rFonts w:cs="Arial" w:ascii="Arial" w:hAnsi="Arial"/>
                <w:b/>
                <w:sz w:val="21"/>
                <w:szCs w:val="21"/>
              </w:rPr>
              <w:t>г.Москва, г.Зеленоград, Савелкинский  проезд, дом 4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7. Специализированный депозитарий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кционерное общество «Специализированный депозитарий «ИНФИНИТУМ»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, сайт www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specdep.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8. Лицо, осуществляющее ведение реестра владельцев инвестиционных паев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кционерное общество «Специализированный депозитарий «ИНФИНИТУМ»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, сайт www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specdep.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9. Надзор и контроль за деятельностью управляющей компании паевого инвестиционного фонда в соответствии с подпунктом 10 пункта 2 статьи 55 Федерального закона "Об инвестиционных фондах" осуществляет Банк России, сайт www.cbr.ru, номер телефона 8(800) 300-30-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2:00Z</dcterms:created>
  <dc:creator>UK-NIT</dc:creator>
  <dc:description/>
  <cp:keywords/>
  <dc:language>en-US</dc:language>
  <cp:lastModifiedBy>Василий Сухоставцев</cp:lastModifiedBy>
  <dcterms:modified xsi:type="dcterms:W3CDTF">2021-12-09T14:13:00Z</dcterms:modified>
  <cp:revision>38</cp:revision>
  <dc:subject/>
  <dc:title/>
</cp:coreProperties>
</file>