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4663"/>
        <w:gridCol w:w="5533"/>
      </w:tblGrid>
      <w:tr>
        <w:trPr/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ind w:left="-900" w:hanging="0"/>
              <w:jc w:val="center"/>
              <w:rPr>
                <w:rStyle w:val="StrongEmphasis"/>
                <w:rFonts w:ascii="Arial;geneva" w:hAnsi="Arial;geneva" w:cs="Arial;geneva"/>
              </w:rPr>
            </w:pPr>
            <w:r>
              <w:rPr>
                <w:rStyle w:val="StrongEmphasis"/>
                <w:rFonts w:eastAsia="Arial;geneva" w:cs="Arial;geneva" w:ascii="Arial;geneva" w:hAnsi="Arial;geneva"/>
              </w:rPr>
              <w:t xml:space="preserve">       </w:t>
            </w:r>
            <w:r>
              <w:rPr>
                <w:rStyle w:val="StrongEmphasis"/>
                <w:rFonts w:cs="Arial;geneva" w:ascii="Arial;geneva" w:hAnsi="Arial;geneva"/>
              </w:rPr>
              <w:t>Общее собрание владельцев инвестиционных паев</w:t>
            </w:r>
          </w:p>
          <w:p>
            <w:pPr>
              <w:pStyle w:val="Normal"/>
              <w:spacing w:lineRule="atLeast" w:line="225"/>
              <w:jc w:val="center"/>
              <w:rPr>
                <w:rFonts w:ascii="Arial;geneva" w:hAnsi="Arial;geneva" w:cs="Arial;geneva"/>
                <w:sz w:val="20"/>
                <w:szCs w:val="20"/>
              </w:rPr>
            </w:pPr>
            <w:r>
              <w:rPr>
                <w:rFonts w:cs="Arial;geneva" w:ascii="Arial;geneva" w:hAnsi="Arial;geneva"/>
                <w:b/>
                <w:bCs/>
                <w:sz w:val="20"/>
                <w:szCs w:val="20"/>
              </w:rPr>
              <w:t>«Закрытый паевой инвестиционный фонд недвижимости «ИнвестСтрой»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sz w:val="20"/>
                <w:szCs w:val="20"/>
              </w:rPr>
            </w:pPr>
            <w:r>
              <w:rPr>
                <w:rFonts w:eastAsia="Arial;geneva" w:cs="Arial;geneva" w:ascii="Arial;geneva" w:hAnsi="Arial;geneva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Arial;geneva" w:ascii="Arial;geneva" w:hAnsi="Arial;geneva"/>
                <w:b/>
                <w:bCs/>
                <w:sz w:val="20"/>
                <w:szCs w:val="20"/>
              </w:rPr>
              <w:t>под управлением Общества с ограниченной ответственностью</w:t>
            </w:r>
          </w:p>
          <w:p>
            <w:pPr>
              <w:pStyle w:val="Normal"/>
              <w:ind w:left="-900" w:hanging="0"/>
              <w:jc w:val="center"/>
              <w:rPr>
                <w:rFonts w:ascii="Arial;geneva" w:hAnsi="Arial;geneva" w:cs="Arial;geneva"/>
              </w:rPr>
            </w:pPr>
            <w:r>
              <w:rPr>
                <w:rFonts w:eastAsia="Arial;geneva" w:cs="Arial;geneva" w:ascii="Arial;geneva" w:hAnsi="Arial;genev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;geneva" w:ascii="Arial;geneva" w:hAnsi="Arial;geneva"/>
                <w:b/>
                <w:bCs/>
                <w:sz w:val="20"/>
                <w:szCs w:val="20"/>
              </w:rPr>
              <w:t>«Управляющая компания «Новые инвестиционные технологии»</w:t>
            </w:r>
          </w:p>
        </w:tc>
      </w:tr>
      <w:tr>
        <w:trPr/>
        <w:tc>
          <w:tcPr>
            <w:tcW w:w="4663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;geneva" w:hAnsi="Arial;geneva" w:cs="Arial;geneva"/>
                <w:sz w:val="20"/>
                <w:szCs w:val="20"/>
              </w:rPr>
            </w:pPr>
            <w:r>
              <w:rPr>
                <w:rFonts w:cs="Arial;geneva" w:ascii="Arial;geneva" w:hAnsi="Arial;geneva"/>
                <w:sz w:val="20"/>
                <w:szCs w:val="20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;geneva" w:hAnsi="Arial;geneva" w:cs="Arial;geneva"/>
                <w:color w:val="484848"/>
                <w:sz w:val="18"/>
                <w:szCs w:val="18"/>
              </w:rPr>
            </w:pPr>
            <w:r>
              <w:rPr>
                <w:rFonts w:cs="Arial;geneva" w:ascii="Arial;geneva" w:hAnsi="Arial;geneva"/>
                <w:color w:val="484848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;geneva" w:hAnsi="Arial;geneva" w:cs="Arial;geneva"/>
                <w:b/>
                <w:b/>
                <w:sz w:val="20"/>
                <w:szCs w:val="20"/>
              </w:rPr>
            </w:pPr>
            <w:r>
              <w:rPr>
                <w:rFonts w:cs="Arial;geneva" w:ascii="Arial;geneva" w:hAnsi="Arial;geneva"/>
                <w:b/>
                <w:sz w:val="20"/>
                <w:szCs w:val="20"/>
              </w:rPr>
              <w:t>Отчет об итогах голосования общего собрания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;geneva" w:ascii="Arial;geneva" w:hAnsi="Arial;geneva"/>
                <w:b/>
                <w:sz w:val="20"/>
                <w:szCs w:val="20"/>
              </w:rPr>
              <w:t>17 декабря 2008 года 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sz w:val="18"/>
                <w:szCs w:val="18"/>
              </w:rPr>
            </w:r>
          </w:p>
          <w:tbl>
            <w:tblPr>
              <w:tblW w:w="102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3"/>
              <w:gridCol w:w="7797"/>
            </w:tblGrid>
            <w:tr>
              <w:trPr>
                <w:trHeight w:val="948" w:hRule="atLeast"/>
              </w:trPr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Название паевого инвестиционного фонда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Закрытый паевой инвестиционный фонд недвижимости «ИнвестСтрой» под управлением ООО «Управляющая компания  «Новые инвестиционные технологии»   (далее – Фонд) (Правила доверительного управления Фондом зарегистрированы ФСФР России в реестре паевых инвестиционных фондов  17 января 2008 года  за  № 1201-94140440). 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Полное фирменное наименование управляющей компании Фонда: 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Общество с ограниченной ответственностью «Управляющая компания «Новые инвестиционные технологии» (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2" октября 2006 года г. № 21-000-1-00311, выданная Федеральной службой по финансовым рынкам).  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Полное фирменное наименование специализированного депозитария Фонда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Открытое акционерное общество «Специализированный депозитарий «ИНФИНИТУМ»</w:t>
                  </w:r>
                </w:p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№ 22-000-1-00013, выдана Федеральной комиссией по рынку ценных бумаг «04» октября 2000 года)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Полное фирменное наименование (фамилия, имя, отчество) лица, созывающего Общее собрание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Общество с ограниченной ответственностью «Управляющая компания «Новые инвестиционные технологии».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Форма проведения общего собрания владельцев инвестиционных паев Фонда: 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Заочное голосование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Дата проведения  общего собрания владельцев инвестиционных паев Фонда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geneva" w:hAnsi="Arial;geneva" w:cs="Arial;genev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geneva" w:cs="Arial;geneva" w:ascii="Arial;geneva" w:hAnsi="Arial;genev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  <w:t>17 декабря  2008 года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Время и место проведения  общего собрания владельцев инвестиционных паев Фонда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eastAsia="Arial;geneva" w:cs="Arial;geneva" w:ascii="Arial;geneva" w:hAnsi="Arial;genev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geneva" w:ascii="Arial;geneva" w:hAnsi="Arial;geneva"/>
                      <w:b/>
                      <w:bCs/>
                      <w:sz w:val="18"/>
                      <w:szCs w:val="18"/>
                    </w:rPr>
                    <w:t>17 декабря  2008 года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>124482, г.Москва, г.Зеленоград, Савелкинский проезд, дом 4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Повестка дня Общего собрания владельцев инвестиционных паев Фонда: 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>Вопрос 1.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 Утверждение изменений и дополнений, вносимых в Правила доверительного управления Фондом, связанных с изменением инвестиционной деклар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>Вопрос 2.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 Утверждение изменений и дополнений, вносимых в Правила Фонда, связанных с расширением перечня расходов Управляющей Компании, подлежащих оплате за счет имущества, составляющего Фонд;</w:t>
                  </w:r>
                </w:p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>Вопрос 3.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 xml:space="preserve"> Утверждение изменений и дополнений, вносимых в Правила  доверительного управления Фондом, связанных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.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Количество голосов , которыми обладали лица, включенные в список лиц, имевших право на участие в общем собрании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eastAsia="Arial;geneva" w:cs="Arial;geneva" w:ascii="Arial;geneva" w:hAnsi="Arial;genev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150000,0000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 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Количество голосов , которыми обладали лица, принявшие  участие в общем собрании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150000,0000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Формулировки решений , принятых общим собранием по каждому вопросу повестки дня общего собрания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 xml:space="preserve">Вопрос 1 повестки дня ,поставленный на голосование :  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Утверждение изменений и дополнений, вносимых в Правила доверительного управления Фондом, связанных с изменением инвестиционной декларации;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Результаты голосования по вопросу 1 повестки дня: Число голосов , отданных за каждый из вариантов голосования : «ЗА» - 150000,00000; «ПРОТИВ» - 0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Принятые решения по вопросу 1 повестки дня: Утвердить  изменения и дополнения, вносимые в Правила доверительного управления Фондом, связанных с изменением инвестиционной декларации.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 xml:space="preserve">Вопрос 2 повестки дня ,поставленный на голосование :  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Утверждение изменений и дополнений, вносимых в Правила Фонда, связанных с расширением перечня расходов Управляющей Компании, подлежащих оплате за счет имущества, составляющего Фонд;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Результаты голосования по вопросу 2 повестки дня: Число голосов , отданных за каждый из вариантов голосования : «ЗА» - 150000,00000; «ПРОТИВ» - 0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Принятые решения по вопросу 2 повестки дня: Утвердить изменения и дополнения, вносимые в Правила Фонда, связанные с расширением перечня расходов Управляющей Компании, подлежащих оплате за счет имущества, составляющего Фонд.</w:t>
                  </w: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  <w:t xml:space="preserve">Вопрос 3 повестки дня ,поставленный на голосование :  </w:t>
                  </w: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Утверждение изменений и дополнений, вносимых в Правила  доверительного управления Фондом, связанных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;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Результаты голосования по вопросу 3 повестки дня: Число голосов , отданных за каждый из вариантов голосования : «ЗА» - 150000,00000; «ПРОТИВ» - 0</w:t>
                  </w:r>
                </w:p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geneva" w:hAnsi="Arial;geneva" w:cs="Arial;geneva"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sz w:val="18"/>
                      <w:szCs w:val="18"/>
                    </w:rPr>
                    <w:t>Принятые решения по вопросу 2 повестки дня: Утвердить изменения и дополнения, вносимые в Правила  доверительного управления Фондом, связанные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.</w:t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;geneva" w:hAnsi="Arial;geneva" w:cs="Arial;genev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geneva" w:ascii="Arial;geneva" w:hAnsi="Arial;genev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;geneva" w:hAnsi="Arial;geneva" w:cs="Arial;geneva"/>
                <w:sz w:val="18"/>
                <w:szCs w:val="18"/>
              </w:rPr>
            </w:pPr>
            <w:r>
              <w:rPr>
                <w:rFonts w:cs="Arial;geneva" w:ascii="Arial;geneva" w:hAnsi="Arial;geneva"/>
                <w:sz w:val="18"/>
                <w:szCs w:val="18"/>
              </w:rPr>
              <w:t> </w:t>
            </w:r>
            <w:r>
              <w:rPr>
                <w:rFonts w:eastAsia="Arial;geneva" w:cs="Arial;geneva" w:ascii="Arial;geneva" w:hAnsi="Arial;geneva"/>
                <w:sz w:val="18"/>
                <w:szCs w:val="18"/>
              </w:rPr>
              <w:t xml:space="preserve"> </w:t>
            </w:r>
            <w:r>
              <w:rPr>
                <w:rFonts w:cs="Arial;geneva" w:ascii="Arial;geneva" w:hAnsi="Arial;genev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  <w:t xml:space="preserve">Председатель собрания    _______________________________________    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  <w:t>Секретарь собрания    ____________________________________________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  <w:t xml:space="preserve">Дата составления Отчета об итогах голосования на общем собрании : 17 декабря 2008 года </w:t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;geneva" w:hAnsi="Arial;geneva" w:cs="Arial;geneva"/>
                <w:b/>
                <w:b/>
                <w:bCs/>
                <w:sz w:val="18"/>
                <w:szCs w:val="18"/>
              </w:rPr>
            </w:pPr>
            <w:r>
              <w:rPr>
                <w:rFonts w:cs="Arial;geneva" w:ascii="Arial;geneva" w:hAnsi="Arial;genev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">
    <w:altName w:val="genev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xtmain1">
    <w:name w:val="news-txt-mai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admin</dc:creator>
  <dc:description/>
  <cp:keywords/>
  <dc:language>en-US</dc:language>
  <cp:lastModifiedBy>Nata</cp:lastModifiedBy>
  <cp:lastPrinted>2008-11-25T16:25:00Z</cp:lastPrinted>
  <dcterms:modified xsi:type="dcterms:W3CDTF">2008-12-16T12:18:00Z</dcterms:modified>
  <cp:revision>15</cp:revision>
  <dc:subject/>
  <dc:title>21</dc:title>
</cp:coreProperties>
</file>