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720" w:type="dxa"/>
        <w:tblLayout w:type="fixed"/>
        <w:tblCellMar>
          <w:top w:w="0" w:type="dxa"/>
          <w:left w:w="0" w:type="dxa"/>
          <w:bottom w:w="150" w:type="dxa"/>
          <w:right w:w="0" w:type="dxa"/>
        </w:tblCellMar>
      </w:tblPr>
      <w:tblGrid>
        <w:gridCol w:w="4663"/>
        <w:gridCol w:w="5533"/>
      </w:tblGrid>
      <w:tr>
        <w:trPr/>
        <w:tc>
          <w:tcPr>
            <w:tcW w:w="10196" w:type="dxa"/>
            <w:gridSpan w:val="2"/>
            <w:tcBorders/>
            <w:vAlign w:val="center"/>
          </w:tcPr>
          <w:p>
            <w:pPr>
              <w:pStyle w:val="Normal"/>
              <w:ind w:left="-900" w:hanging="0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eastAsia="Arial" w:cs="Arial" w:ascii="Arial" w:hAnsi="Arial"/>
              </w:rPr>
              <w:t xml:space="preserve">       </w:t>
            </w:r>
            <w:r>
              <w:rPr>
                <w:rStyle w:val="StrongEmphasis"/>
                <w:rFonts w:cs="Arial" w:ascii="Arial" w:hAnsi="Arial"/>
              </w:rPr>
              <w:t>Общее собрание владельцев инвестиционных паев</w:t>
            </w:r>
          </w:p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Закрытый паевой инвестиционный фонд недвижимости «ИнвестСтрой»</w:t>
            </w:r>
          </w:p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 управлением Общества с ограниченной ответственностью</w:t>
            </w:r>
          </w:p>
          <w:p>
            <w:pPr>
              <w:pStyle w:val="Normal"/>
              <w:ind w:left="-90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Управляющая компания «Новые инвестиционные технологии»</w:t>
            </w:r>
          </w:p>
        </w:tc>
      </w:tr>
      <w:tr>
        <w:trPr/>
        <w:tc>
          <w:tcPr>
            <w:tcW w:w="4663" w:type="dxa"/>
            <w:tcBorders/>
            <w:tcMar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5"/>
              <w:rPr>
                <w:rFonts w:ascii="Arial" w:hAnsi="Arial" w:cs="Arial"/>
                <w:color w:val="484848"/>
                <w:sz w:val="18"/>
                <w:szCs w:val="18"/>
              </w:rPr>
            </w:pPr>
            <w:r>
              <w:rPr>
                <w:rFonts w:cs="Arial" w:ascii="Arial" w:hAnsi="Arial"/>
                <w:color w:val="484848"/>
                <w:sz w:val="18"/>
                <w:szCs w:val="18"/>
              </w:rPr>
            </w:r>
          </w:p>
        </w:tc>
      </w:tr>
      <w:tr>
        <w:trPr/>
        <w:tc>
          <w:tcPr>
            <w:tcW w:w="10196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чет об итогах голосования общего собрания</w:t>
            </w:r>
          </w:p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 июня  2009 года</w:t>
            </w:r>
          </w:p>
          <w:p>
            <w:pPr>
              <w:pStyle w:val="Normal"/>
              <w:spacing w:lineRule="atLeast" w:line="22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tbl>
            <w:tblPr>
              <w:tblW w:w="1021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13"/>
              <w:gridCol w:w="7797"/>
            </w:tblGrid>
            <w:tr>
              <w:trPr>
                <w:trHeight w:val="948" w:hRule="atLeast"/>
              </w:trPr>
              <w:tc>
                <w:tcPr>
                  <w:tcW w:w="2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звание паевого инвестиционного фонда:</w:t>
                  </w:r>
                </w:p>
              </w:tc>
              <w:tc>
                <w:tcPr>
                  <w:tcW w:w="7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рытый паевой инвестиционный фонд недвижимости «ИнвестСтрой» под управлением ООО «Управляющая компания  «Новые инвестиционные технологии»   (далее – Фонд) (Правила доверительного управления Фондом зарегистрированы ФСФР России в реестре паевых инвестиционных фондов  17 января 2008 года  за  № 1201-94140440). </w:t>
                  </w:r>
                </w:p>
              </w:tc>
            </w:tr>
            <w:tr>
              <w:trPr>
                <w:trHeight w:val="1167" w:hRule="atLeast"/>
              </w:trPr>
              <w:tc>
                <w:tcPr>
                  <w:tcW w:w="2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Полное фирменное наименование управляющей компании Фонда: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ство с ограниченной ответственностью «Управляющая компания «Новые инвестиционные технологии» (Лицензия управляющей компании на осуществление деятельности по управлению инвестиционными фондами, паевыми инвестиционными фондами и негосударственными пенсионными фондами от "12" октября 2006 года г. № 21-000-1-00311, выданная Федеральной службой по финансовым рынкам).  </w:t>
                  </w:r>
                </w:p>
              </w:tc>
            </w:tr>
            <w:tr>
              <w:trPr>
                <w:trHeight w:val="1270" w:hRule="atLeast"/>
              </w:trPr>
              <w:tc>
                <w:tcPr>
                  <w:tcW w:w="2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олное фирменное наименование специализированного депозитария Фонда:</w:t>
                  </w:r>
                </w:p>
              </w:tc>
              <w:tc>
                <w:tcPr>
                  <w:tcW w:w="7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ткрытое акционерное общество «Специализированный депозитарий «ИНФИНИТУМ»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Лицензия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 № 22-000-1-00013, выдана Федеральной комиссией по рынку ценных бумаг «04» октября 2000 года).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2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олное фирменное наименование (фамилия, имя, отчество) лица, созывающего Общее собрание:</w:t>
                  </w:r>
                </w:p>
              </w:tc>
              <w:tc>
                <w:tcPr>
                  <w:tcW w:w="7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ство с ограниченной ответственностью «Управляющая компания «Новые инвестиционные технологии»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Форма проведения общего собрания владельцев инвестиционных паев Фонда: </w:t>
                  </w:r>
                </w:p>
              </w:tc>
              <w:tc>
                <w:tcPr>
                  <w:tcW w:w="7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очное голосование</w:t>
                  </w:r>
                </w:p>
              </w:tc>
            </w:tr>
            <w:tr>
              <w:trPr/>
              <w:tc>
                <w:tcPr>
                  <w:tcW w:w="2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Дата проведения  общего собрания владельцев инвестиционных паев Фонда:</w:t>
                  </w:r>
                </w:p>
              </w:tc>
              <w:tc>
                <w:tcPr>
                  <w:tcW w:w="7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2 июня  2009 года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Время и место проведения  общего собрания владельцев инвестиционных паев Фонда:</w:t>
                  </w:r>
                </w:p>
              </w:tc>
              <w:tc>
                <w:tcPr>
                  <w:tcW w:w="7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2 июня  2009 года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24482, г.Москва, г.Зеленоград, Савелкинский проезд, дом 4</w:t>
                  </w:r>
                </w:p>
              </w:tc>
            </w:tr>
            <w:tr>
              <w:trPr/>
              <w:tc>
                <w:tcPr>
                  <w:tcW w:w="2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Повестка дня Общего собрания владельцев инвестиционных паев Фонда: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2880" w:leader="none"/>
                    </w:tabs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Вопрос 1.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Утверждение изменений и дополнений, вносимых в Правила доверительного управления Фондом, связанных с определением количества дополнительных инвестиционных паев фонда, которые могут быть выданы после завершения (окончания) его формирования;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2880" w:leader="none"/>
                    </w:tabs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Вопрос 2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Утверждение изменений и дополнений, вносимых в Правила доверительного управления Фондом, связанных с увеличением размера вознаграждения лица, осуществляющего прекращение Фонда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оличество голосов , которыми обладали лица, включенные в список лиц, имевших право на участие в общем собрании</w:t>
                  </w:r>
                </w:p>
              </w:tc>
              <w:tc>
                <w:tcPr>
                  <w:tcW w:w="7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150000,00000</w:t>
                  </w:r>
                </w:p>
              </w:tc>
            </w:tr>
            <w:tr>
              <w:trPr/>
              <w:tc>
                <w:tcPr>
                  <w:tcW w:w="2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Количество голосов , которыми обладали лица, принявшие  участие в общем собрании</w:t>
                  </w:r>
                </w:p>
              </w:tc>
              <w:tc>
                <w:tcPr>
                  <w:tcW w:w="7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0000,00000</w:t>
                  </w:r>
                </w:p>
              </w:tc>
            </w:tr>
            <w:tr>
              <w:trPr/>
              <w:tc>
                <w:tcPr>
                  <w:tcW w:w="2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ормулировки решений , принятых общим собранием по каждому вопросу повестки дня общего собрания</w:t>
                  </w:r>
                </w:p>
              </w:tc>
              <w:tc>
                <w:tcPr>
                  <w:tcW w:w="7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Вопрос 1 повестки дня ,поставленный на голосование :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Утверждение изменений и дополнений, вносимых в Правила доверительного управления Фондом, связанных с определением количества дополнительных инвестиционных паев фонда, которые могут быть выданы после завершения (окончания) его формирования;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ультаты голосования по вопросу 1 повестки дня: Число голосов , отданных за каждый из вариантов голосования : «ЗА» - 150000,00000; «ПРОТИВ» - 0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Принятые решения по вопросу 1 повестки дня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Утвердить изменения и дополнения, вносимые в Правила доверительного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управления Фондом, связанные с определением количества дополнительных инвестиционных паев фонда, которые могут быть выданы после завершения (окончания) его формирования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 согласно, п. 1 Приложения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/>
                    </w:rPr>
                    <w:t>N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2880" w:leader="none"/>
                    </w:tabs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Вопрос 2 повестки дня ,поставленный на голосование :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Утверждение изменений и дополнений, вносимых в Правила доверительного управления Фондом, связанных с увеличением размера вознаграждения лица, осуществляющего прекращение Фонда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ультаты голосования по вопросу 2 повестки дня: Число голосов , отданных за каждый из вариантов голосования : «ЗА» - 150000,00000; «ПРОТИВ» - 0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Принятые решения по вопросу 2 повестки дня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Утвердить изменения  и дополнения, вносимые в Правила Фонда, связанные с увеличением размера вознаграждения лица, осуществляющего прекращение Фонда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 согласно, п. 2 Приложения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/>
                    </w:rPr>
                    <w:t>N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2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редседатель собрания    _______________________________________  Сухоставцев Василий Александрович </w:t>
            </w:r>
          </w:p>
          <w:p>
            <w:pPr>
              <w:pStyle w:val="Normal"/>
              <w:spacing w:lineRule="atLeast" w:line="22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22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22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22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екретарь собрания    ____________________________________________Паратов Игорь Геннадьевич</w:t>
            </w:r>
          </w:p>
          <w:p>
            <w:pPr>
              <w:pStyle w:val="Normal"/>
              <w:spacing w:lineRule="atLeast" w:line="22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22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22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225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ата составления Отчета об итогах голосования на общем собрании : 24 июня 2009 года </w:t>
            </w:r>
          </w:p>
          <w:p>
            <w:pPr>
              <w:pStyle w:val="Normal"/>
              <w:spacing w:lineRule="atLeast" w:line="22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22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ewstxtmain1">
    <w:name w:val="news-txt-main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 New Roman CYR" w:hAnsi="Times New Roman CYR" w:cs="Times New Roman CYR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7:35:00Z</dcterms:created>
  <dc:creator>admin</dc:creator>
  <dc:description/>
  <cp:keywords/>
  <dc:language>en-US</dc:language>
  <cp:lastModifiedBy>ENOT</cp:lastModifiedBy>
  <cp:lastPrinted>2009-04-20T10:20:00Z</cp:lastPrinted>
  <dcterms:modified xsi:type="dcterms:W3CDTF">2009-06-23T08:43:00Z</dcterms:modified>
  <cp:revision>17</cp:revision>
  <dc:subject/>
  <dc:title>21</dc:title>
</cp:coreProperties>
</file>