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663"/>
        <w:gridCol w:w="5533"/>
      </w:tblGrid>
      <w:tr>
        <w:trPr/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rStyle w:val="StrongEmphasis"/>
                <w:rFonts w:ascii="Arial;geneva" w:hAnsi="Arial;geneva" w:cs="Arial;geneva"/>
              </w:rPr>
            </w:pPr>
            <w:r>
              <w:rPr>
                <w:rStyle w:val="StrongEmphasis"/>
                <w:rFonts w:eastAsia="Arial;geneva" w:cs="Arial;geneva" w:ascii="Arial;geneva" w:hAnsi="Arial;geneva"/>
              </w:rPr>
              <w:t xml:space="preserve">       </w:t>
            </w:r>
            <w:r>
              <w:rPr>
                <w:rStyle w:val="StrongEmphasis"/>
                <w:rFonts w:cs="Arial;geneva" w:ascii="Arial;geneva" w:hAnsi="Arial;geneva"/>
              </w:rPr>
              <w:t>Общее собрание владельцев инвестиционных паев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«Закрытый паевой инвестиционный фонд недвижимости «ИнвестСтрой»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eastAsia="Arial;geneva" w:cs="Arial;geneva" w:ascii="Arial;geneva" w:hAnsi="Arial;geneva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под управлением Общества с ограниченной ответственностью</w:t>
            </w:r>
          </w:p>
          <w:p>
            <w:pPr>
              <w:pStyle w:val="Normal"/>
              <w:ind w:left="-900" w:hanging="0"/>
              <w:jc w:val="center"/>
              <w:rPr>
                <w:rFonts w:ascii="Arial;geneva" w:hAnsi="Arial;geneva" w:cs="Arial;geneva"/>
              </w:rPr>
            </w:pPr>
            <w:r>
              <w:rPr>
                <w:rFonts w:eastAsia="Arial;geneva" w:cs="Arial;geneva" w:ascii="Arial;geneva" w:hAnsi="Arial;genev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«Управляющая компания «Новые инвестиционные технологии»</w:t>
            </w:r>
          </w:p>
        </w:tc>
      </w:tr>
      <w:tr>
        <w:trPr/>
        <w:tc>
          <w:tcPr>
            <w:tcW w:w="466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cs="Arial;geneva" w:ascii="Arial;geneva" w:hAnsi="Arial;geneva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;geneva" w:hAnsi="Arial;geneva" w:cs="Arial;geneva"/>
                <w:color w:val="484848"/>
                <w:sz w:val="18"/>
                <w:szCs w:val="18"/>
              </w:rPr>
            </w:pPr>
            <w:r>
              <w:rPr>
                <w:rFonts w:cs="Arial;geneva" w:ascii="Arial;geneva" w:hAnsi="Arial;geneva"/>
                <w:color w:val="484848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;geneva" w:hAnsi="Arial;geneva" w:cs="Arial;geneva"/>
                <w:b/>
                <w:b/>
                <w:sz w:val="20"/>
                <w:szCs w:val="20"/>
              </w:rPr>
            </w:pPr>
            <w:r>
              <w:rPr>
                <w:rFonts w:cs="Arial;geneva" w:ascii="Arial;geneva" w:hAnsi="Arial;geneva"/>
                <w:b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;geneva" w:hAnsi="Arial;geneva" w:cs="Arial;geneva"/>
                <w:b/>
                <w:b/>
                <w:sz w:val="20"/>
                <w:szCs w:val="20"/>
              </w:rPr>
            </w:pP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22 июня  2009 года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sz w:val="18"/>
                <w:szCs w:val="18"/>
              </w:rPr>
            </w:r>
          </w:p>
          <w:tbl>
            <w:tblPr>
              <w:tblW w:w="102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5"/>
              <w:gridCol w:w="6267"/>
            </w:tblGrid>
            <w:tr>
              <w:trPr>
                <w:trHeight w:val="948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Название паевого инвестиционного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Закрытый паевой инвестиционный фонд недвижимости «ИнвестСтрой» под управлением ООО «Управляющая компания  «Новые инвестиционные технологии»   (далее – Фонд) (Правила доверительного управления Фондом зарегистрированы ФСФР России в реестре паевых инвестиционных фондов  17 января 2008 года  за  № 1201-94140440). 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Полное фирменное наименование управляющей компании Фонда: 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октября 2006 года г. № 21-000-1-00311, выданная Федеральной службой по финансовым рынкам).  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олное фирменное наименование специализированного депозитария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ткрытое акционерное общество «Специализированный депозитарий «ИНФИНИТУМ» 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13, выдана Федеральной комиссией по рынку ценных бумаг «04» октября 2000 года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олное фирменное наименование (фамилия, имя, отчество) лица, созывающего Общее собрание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.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Форма проведения общего собрания владельцев инвестиционных паев Фонда: 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Дата проведения  общего собрания владельцев инвестиционных паев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;geneva" w:hAnsi="Arial;geneva" w:cs="Arial;genev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;geneva" w:cs="Arial;geneva" w:ascii="Arial;geneva" w:hAnsi="Arial;genev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geneva" w:ascii="Arial;geneva" w:hAnsi="Arial;geneva"/>
                      <w:b/>
                      <w:bCs/>
                      <w:sz w:val="20"/>
                      <w:szCs w:val="20"/>
                    </w:rPr>
                    <w:t>22 июня  2009 года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Повестка дня Общего собрания владельцев инвестиционных паев Фонда: 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0" w:leader="none"/>
                    </w:tabs>
                    <w:jc w:val="both"/>
                    <w:rPr/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Вопрос 1.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 Утверждение изменений и дополнений, вносимых в Правила доверительного управления Фондом, связанных с определением количества дополнительных инвестиционных паев фонда, которые могут быть выданы после завершения (окончания) его формирования;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80" w:leader="none"/>
                    </w:tabs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 xml:space="preserve">Вопрос 2. 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Утверждение изменений и дополнений, вносимых в Правила доверительного управления Фондом, связанных с увеличением размера вознаграждения лица, осуществляющего прекращение Фонда.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очтовый адрес, по которому направлялись заполненные бюллетени для голосования и дата окончания приема таких бюллетеней. 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;geneva" w:hAnsi="Arial;geneva" w:cs="Arial;genev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20"/>
                      <w:szCs w:val="20"/>
                    </w:rPr>
                    <w:t>22 июня  2009 года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124482, г.Москва, г.Зеленоград, Савелкинский проезд, дом 4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Количество голосов , которыми обладали лица, включенные в список лиц, имевших право на участие в общем собрани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geneva" w:cs="Arial;geneva" w:ascii="Arial;geneva" w:hAnsi="Arial;genev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Количество голосов , которыми обладали лица, принявшие  участие в общем собрани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00,00000</w:t>
                  </w:r>
                </w:p>
              </w:tc>
            </w:tr>
            <w:tr>
              <w:trPr/>
              <w:tc>
                <w:tcPr>
                  <w:tcW w:w="10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0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2"/>
                    <w:gridCol w:w="1620"/>
                    <w:gridCol w:w="5220"/>
                  </w:tblGrid>
                  <w:tr>
                    <w:trPr/>
                    <w:tc>
                      <w:tcPr>
                        <w:tcW w:w="50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rFonts w:ascii="Arial;geneva" w:hAnsi="Arial;geneva" w:cs="Arial;genev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b/>
                            <w:bCs/>
                            <w:sz w:val="18"/>
                            <w:szCs w:val="18"/>
                          </w:rPr>
                          <w:t>Вопросы, поставленные на голосовани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pacing w:before="60" w:after="0"/>
                          <w:jc w:val="center"/>
                          <w:rPr>
                            <w:rFonts w:ascii="Arial;geneva" w:hAnsi="Arial;geneva" w:cs="Arial;genev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pacing w:before="60" w:after="0"/>
                          <w:jc w:val="center"/>
                          <w:rPr>
                            <w:rFonts w:ascii="Arial;geneva" w:hAnsi="Arial;geneva" w:cs="Arial;genev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b/>
                            <w:sz w:val="18"/>
                            <w:szCs w:val="18"/>
                          </w:rPr>
                          <w:t>Количество голосов, отданных за каждый из вариантов голосования ("за" или "против") по каждому вопросу повестки дня Общего собр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0" w:leader="none"/>
                            <w:tab w:val="left" w:pos="401" w:leader="none"/>
                            <w:tab w:val="left" w:pos="900" w:leader="none"/>
                          </w:tabs>
                          <w:ind w:left="0" w:hanging="0"/>
                          <w:jc w:val="both"/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>Утвердить изменения и дополнения, вносимые в Правила доверительного управления Фондом, связанные с определением количества дополнительных инвестиционных паев фонда, которые могут быть выданы после завершения (окончания) его формирования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>«ЗА» - 150000,00000; «ПРОТИВ» -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0" w:leader="none"/>
                            <w:tab w:val="left" w:pos="401" w:leader="none"/>
                            <w:tab w:val="left" w:pos="900" w:leader="none"/>
                          </w:tabs>
                          <w:ind w:left="0" w:hanging="0"/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>Утвердить изменения  и дополнения, вносимые в Правила Фонда, связанные с увеличением размера вознаграждения лица, осуществляющего прекращение Фонда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>«ЗА» - 150000,00000; «ПРОТИВ» -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01" w:leader="none"/>
                            <w:tab w:val="left" w:pos="900" w:leader="none"/>
                          </w:tabs>
                          <w:autoSpaceDE w:val="false"/>
                          <w:ind w:left="-136" w:hanging="0"/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>Количество недействительных бюллетеней для голосования.</w:t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ind w:left="-108" w:hanging="0"/>
                          <w:rPr>
                            <w:rFonts w:ascii="Arial;geneva" w:hAnsi="Arial;geneva" w:cs="Arial;genev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b/>
                            <w:sz w:val="18"/>
                            <w:szCs w:val="18"/>
                          </w:rPr>
                          <w:t>0 шту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ind w:left="-108" w:hanging="0"/>
                          <w:rPr>
                            <w:rFonts w:ascii="Arial;geneva" w:hAnsi="Arial;geneva" w:cs="Arial;genev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geneva" w:ascii="Arial;geneva" w:hAnsi="Arial;geneva"/>
                            <w:sz w:val="18"/>
                            <w:szCs w:val="18"/>
                          </w:rPr>
                          <w:t xml:space="preserve">Число голосов, которые не подсчитывались в связи с признанием бюллетеней недействительными: </w:t>
                        </w:r>
                        <w:r>
                          <w:rPr>
                            <w:rFonts w:cs="Arial;geneva" w:ascii="Arial;geneva" w:hAnsi="Arial;geneva"/>
                            <w:b/>
                            <w:sz w:val="18"/>
                            <w:szCs w:val="18"/>
                          </w:rPr>
                          <w:t>0 голосо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Формулировки решений , принятых общим собранием по каждому вопросу повестки дня общего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85" w:hanging="0"/>
                    <w:jc w:val="both"/>
                    <w:rPr>
                      <w:rFonts w:ascii="Arial;geneva" w:hAnsi="Arial;geneva" w:cs="Arial;geneva"/>
                      <w:sz w:val="20"/>
                      <w:szCs w:val="20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Принятые решения по вопросу 1 повестки дня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: Утвердить изменения и дополнения, вносимые в Правила доверительного </w:t>
                  </w:r>
                  <w:r>
                    <w:rPr>
                      <w:rFonts w:cs="Arial;geneva" w:ascii="Arial;geneva" w:hAnsi="Arial;geneva"/>
                      <w:sz w:val="20"/>
                      <w:szCs w:val="20"/>
                    </w:rPr>
                    <w:t>управления Фондом, связанные с определением количества дополнительных инвестиционных паев фонда, которые могут быть выданы после завершения (окончания) его формирования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</w:rPr>
                    <w:t xml:space="preserve"> согласно, п. 1 Приложения 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rFonts w:ascii="Arial;geneva" w:hAnsi="Arial;geneva" w:cs="Arial;genev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geneva" w:ascii="Arial;geneva" w:hAnsi="Arial;geneva"/>
                      <w:b/>
                      <w:sz w:val="20"/>
                      <w:szCs w:val="20"/>
                    </w:rPr>
                    <w:t>Принятые решения по вопросу 2 повестки дня</w:t>
                  </w:r>
                  <w:r>
                    <w:rPr>
                      <w:rFonts w:cs="Arial;geneva" w:ascii="Arial;geneva" w:hAnsi="Arial;geneva"/>
                      <w:sz w:val="20"/>
                      <w:szCs w:val="20"/>
                    </w:rPr>
                    <w:t>: Утвердить изменения  и дополнения, вносимые в Правила Фонда, связанные с увеличением размера вознаграждения лица, осуществляющего прекращение Фонда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</w:rPr>
                    <w:t xml:space="preserve"> согласно, п. 2 Приложения 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Arial;geneva" w:ascii="Arial;geneva" w:hAnsi="Arial;geneva"/>
                      <w:bCs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редседатель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  <w:t>Сухоставцев Василий Александрович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Секретарь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  <w:t>Паратов Игорь Геннадьевич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Cs/>
                      <w:sz w:val="18"/>
                      <w:szCs w:val="18"/>
                    </w:rPr>
                    <w:t>Дата составления протокола общего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20"/>
                      <w:szCs w:val="20"/>
                    </w:rPr>
                    <w:t>23 июня  2009 года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;geneva" w:hAnsi="Arial;geneva" w:cs="Arial;geneva"/>
                <w:sz w:val="18"/>
                <w:szCs w:val="18"/>
              </w:rPr>
            </w:pPr>
            <w:r>
              <w:rPr>
                <w:rFonts w:cs="Arial;geneva" w:ascii="Arial;geneva" w:hAnsi="Arial;genev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sz w:val="18"/>
                <w:szCs w:val="18"/>
              </w:rPr>
            </w:pPr>
            <w:r>
              <w:rPr>
                <w:rFonts w:cs="Arial;geneva" w:ascii="Arial;geneva" w:hAnsi="Arial;genev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  <w:t xml:space="preserve">Председатель собрания    ______________________________________ Сухоставцев Василий Александрович     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  <w:t>Секретарь собрания    ____________________________________________ Паратов Игорь Геннадьевич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geneva" w:hAnsi="Arial;geneva" w:cs="Arial;geneva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ewstxtmain1">
    <w:name w:val="news-txt-mai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9:00Z</dcterms:created>
  <dc:creator>admin</dc:creator>
  <dc:description/>
  <cp:keywords/>
  <dc:language>en-US</dc:language>
  <cp:lastModifiedBy>ENOT</cp:lastModifiedBy>
  <cp:lastPrinted>2009-06-23T11:40:00Z</cp:lastPrinted>
  <dcterms:modified xsi:type="dcterms:W3CDTF">2009-06-23T07:58:00Z</dcterms:modified>
  <cp:revision>13</cp:revision>
  <dc:subject/>
  <dc:title>21</dc:title>
</cp:coreProperties>
</file>