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айщикам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Закрытого паевого инвестиционного фонда недвижимости «ИнвестСтрой» под управление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ОО Управляющая компания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Новые инвестиционные технологии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   </w:t>
        <w:tab/>
        <w:t xml:space="preserve">     от 1</w:t>
      </w:r>
      <w:r>
        <w:rPr>
          <w:b/>
          <w:bCs/>
          <w:sz w:val="32"/>
          <w:lang w:val="en-US"/>
        </w:rPr>
        <w:t>1</w:t>
      </w:r>
      <w:r>
        <w:rPr>
          <w:b/>
          <w:bCs/>
          <w:sz w:val="32"/>
        </w:rPr>
        <w:t xml:space="preserve"> февраля 2009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уди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бщество с ограниченной ответственностью «Нексиа Пачоли»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/>
              <w:t xml:space="preserve">119180, г. Москва, ул. Малая Полянка, д.2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/>
              <w:t>119180, г. Москва, ул. Малая Полянка, д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 xml:space="preserve">(495) 780 6250, </w:t>
            </w:r>
            <w:r>
              <w:rPr/>
              <w:t>факс</w:t>
            </w:r>
            <w:r>
              <w:rPr>
                <w:lang w:val="en-US"/>
              </w:rPr>
              <w:t xml:space="preserve"> (495) 780 6252, e-mail: </w:t>
            </w:r>
            <w:hyperlink r:id="rId2">
              <w:r>
                <w:rPr>
                  <w:rStyle w:val="InternetLink"/>
                  <w:lang w:val="en-US"/>
                </w:rPr>
                <w:t>pacioli@pacioli.ru</w:t>
              </w:r>
            </w:hyperlink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№ 856.235 Московской регистрационной палаты от 23.06.1995г, внесено в Единый государственный реестр за номером 1027739428716 Межрайонной инспекцией МНС России №39 по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. Москве 22.10.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аудиторской деятельности Е 000733 выдана 25 июня 2002 года Министерством Финансов Российской Федерации сроком действия до 25 июня 2007 год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иказом Министерства финансов Российской Федерации от 22 июня 2007 года №423 продлена с 25 июня 2007 года на пять лет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сертифицированным членом Некоммерческого Партнерства «Институт Профессиональных Аудиторов» (НП «ИПАР»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ind w:right="-1051" w:hanging="0"/>
              <w:rPr/>
            </w:pPr>
            <w:r>
              <w:rPr/>
              <w:t>Аудируем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Закрытый паевой инвестиционный фонд недвижимости «ИнвестСтрой» под управлением ООО Управляющая компания «Новые инвестиционные технологии»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124482, г. 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124482, г. 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Тел. (495) 739-65-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 провели аудит прилагаемой бухгалтерской (финансовой) отчетности Закрытого паевого инвестиционного фонда недвижимости «ИнвестСтрой» под управлением ООО  Управляющая компания «Новые инвестиционные технологии»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29 апреля 2008 года по 31 декабря 2008 года</w:t>
      </w:r>
      <w:r>
        <w:rPr/>
        <w:t xml:space="preserve"> включительно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  <w:t>Бухгалтерская (финансовая) отчетность Фонда, подготовленная исполнительным органом ООО Управляющая компания «Новые инвестиционные технологии», состоит из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правка о стоимости активов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яснительной записки к Справке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одготовку и представление этой бухгалтерской (финансовой) отчетности несет на основании Федерального Закона от 29 ноября 2001г. №156-ФЗ «Об инвестиционных фондах» исполнительный орган ООО Управляющая компания «Новые инвестиционные технологии»</w:t>
      </w:r>
      <w:r>
        <w:rPr>
          <w:b/>
        </w:rPr>
        <w:t>.</w:t>
      </w:r>
      <w:r>
        <w:rPr/>
        <w:t xml:space="preserve"> 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Федеральными Правилами (стандартами) аудиторской деятельност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авилами (стандартами) ООО «Нексиа Пачо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9 ноября 2001г. №156-ФЗ «Об инвестиционных фонд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ми правовыми актами федерального органа исполнительной власти по финансовым рынкам.</w:t>
      </w:r>
    </w:p>
    <w:p>
      <w:pPr>
        <w:pStyle w:val="3"/>
        <w:spacing w:before="0" w:after="0"/>
        <w:rPr/>
      </w:pPr>
      <w:r>
        <w:rPr/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бухгалтерской отчётности и раскрытие в ней 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дает достаточные основания для выражения нашего мнения о достоверности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шему мнению, бухгалтерская (финансовая) отчетность в отношении имущества, составляющего Фонд, отражает достоверно во всех существенных отношениях финансовое положение </w:t>
      </w:r>
      <w:r>
        <w:rPr>
          <w:b/>
        </w:rPr>
        <w:t>на 31 декабря 2008 года</w:t>
      </w:r>
      <w:r>
        <w:rPr/>
        <w:t xml:space="preserve"> и результаты финансово-хозяйственной деятельности </w:t>
      </w:r>
      <w:r>
        <w:rPr>
          <w:b/>
        </w:rPr>
        <w:t>за период с 29 апреля 2008 года по 31 декабря 2008 года</w:t>
      </w:r>
      <w:r>
        <w:rPr/>
        <w:t xml:space="preserve">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 и структура имущества, составляющего Фонд, стоимость чистых активов Фонда, 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Федерального закона от 29.11.2001г. №156 – ФЗ «Об инвестиционных фондах», а также нормативным правовым актам федерального органа исполнительной власти по рынку ценных бума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 февраля 200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Исполнительный директор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ООО «Нексиа Пачоли»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005739)</w:t>
        <w:tab/>
        <w:tab/>
        <w:t>Горячева О. 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Руководитель аудиторской проверки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и инвестиционных институтов № К029177)</w:t>
        <w:tab/>
        <w:tab/>
        <w:t>Дарасак О.С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.П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680" w:top="1925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Аудиторское заключение по бухгалтерской (финансовой) отчетности </w:t>
      <w:br/>
      <w:t>Закрытого паевого инвестиционного фонда недвижимости «ИнвестСтрой» за период с 29 апреля 2008 года по 31 декабря 2008 года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г. Моск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sz w:val="32"/>
      </w:rPr>
      <w:t>«</w:t>
    </w:r>
    <w:r>
      <w:rPr>
        <w:sz w:val="30"/>
        <w:szCs w:val="30"/>
      </w:rPr>
      <w:t>НЕКСИА</w:t>
    </w:r>
    <w:r>
      <w:rPr>
        <w:sz w:val="32"/>
      </w:rPr>
      <w:t xml:space="preserve"> </w:t>
    </w:r>
    <w:r>
      <w:rPr>
        <w:sz w:val="30"/>
      </w:rPr>
      <w:t>ПАЧОЛИ»</w:t>
    </w:r>
  </w:p>
  <w:p>
    <w:pPr>
      <w:pStyle w:val="Normal"/>
      <w:rPr/>
    </w:pPr>
    <w:r>
      <w:rPr/>
      <w:t xml:space="preserve">                                       </w:t>
    </w:r>
    <w:r>
      <w:rPr/>
      <w:t>-------------------------------------------------------------------------------------------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3829685</wp:posOffset>
              </wp:positionH>
              <wp:positionV relativeFrom="paragraph">
                <wp:posOffset>135890</wp:posOffset>
              </wp:positionV>
              <wp:extent cx="805180" cy="384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4545" cy="384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94" r="-4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30.25pt;mso-wrap-distance-left:9pt;mso-wrap-distance-right:9pt;mso-wrap-distance-top:0pt;mso-wrap-distance-bottom:0pt;margin-top:10.7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4545" cy="384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94" r="-4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oli@pacio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5:00Z</dcterms:created>
  <dc:creator>Klimov</dc:creator>
  <dc:description/>
  <cp:keywords/>
  <dc:language>en-US</dc:language>
  <cp:lastModifiedBy>Darasak</cp:lastModifiedBy>
  <cp:lastPrinted>2009-02-03T10:52:00Z</cp:lastPrinted>
  <dcterms:modified xsi:type="dcterms:W3CDTF">2009-02-13T12:52:00Z</dcterms:modified>
  <cp:revision>6</cp:revision>
  <dc:subject/>
  <dc:title>АУДИТОРСКОЕ ЗАКЛЮЧЕНИЕ</dc:title>
</cp:coreProperties>
</file>