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94460</wp:posOffset>
                </wp:positionH>
                <wp:positionV relativeFrom="page">
                  <wp:posOffset>979170</wp:posOffset>
                </wp:positionV>
                <wp:extent cx="4160520" cy="208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2"/>
                            </w:tblGrid>
                            <w:tr>
                              <w:trPr>
                                <w:trHeight w:val="3055" w:hRule="atLeast"/>
                              </w:trPr>
                              <w:tc>
                                <w:tcPr>
                                  <w:tcW w:w="6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УДИТОРСКОЕ ЗАКЛЮЧЕНИЕ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по бухгалтерской (финансовой) отчетности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__Пайщикам__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Закрытого паевого инвестиционного фонда недвижимости «Инвест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д управлением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Общества с ограниченной ответственностью 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«Управляющая компания «Новые инвестиционные технологии» 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марта 2010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64.45pt;mso-wrap-distance-left:9pt;mso-wrap-distance-right:9pt;mso-wrap-distance-top:0pt;mso-wrap-distance-bottom:0pt;margin-top:77.1pt;mso-position-vertical-relative:page;margin-left:109.8pt;mso-position-horizontal-relative:margin">
                <v:fill opacity="0f"/>
                <v:textbox inset="0in,0in,0in,0in">
                  <w:txbxContent>
                    <w:tbl>
                      <w:tblPr>
                        <w:tblW w:w="6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2"/>
                      </w:tblGrid>
                      <w:tr>
                        <w:trPr>
                          <w:trHeight w:val="3055" w:hRule="atLeast"/>
                        </w:trPr>
                        <w:tc>
                          <w:tcPr>
                            <w:tcW w:w="6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УДИТОРСКОЕ ЗАКЛЮЧЕНИЕ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по бухгалтерской (финансовой) отчетности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  <w:t>__Пайщикам__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  <w:t>Закрытого паевого инвестиционного фонда недвижимости «ИнвестСтро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д управлением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  <w:t xml:space="preserve">Общества с ограниченной ответственностью 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  <w:t xml:space="preserve">«Управляющая компания «Новые инвестиционные технологии» 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марта 2010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1"/>
        <w:ind w:left="306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осква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Heading3"/>
              <w:ind w:right="-1051" w:hanging="0"/>
              <w:rPr>
                <w:szCs w:val="24"/>
              </w:rPr>
            </w:pPr>
            <w:r>
              <w:rPr>
                <w:szCs w:val="24"/>
              </w:rPr>
              <w:t>Аудируемое лиц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крытый паевой инвестиционный фонд недвижимости «ИнвестСтрой» под управлением Общества с ограниченной ответственностью «Управляющая компания «Новые инвестиционные технологии» 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Управляющей компан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24482, г.Москва, Зеленоград, Савелкинский проезд, д. 4.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товый адрес Управляющей компан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24482, г.Москва, Зеленоград, Савелкинский проезд, д. 4.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ординаты Управляющей компан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5) 739 65 2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регистрация Управляющей компании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серии 77 №009323807 от 20.06.2006 года, выданное Межрайонной инспекцией МНС России №46 по г.Моск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в Единый государственный реестр юридических лиц за основным государственным регистрационным номером 10677467229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нзия Управляющей компании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по управлению инвестиционными фондами, паевыми инвестиционными фондами и негосударственными пенсионными фондами: №21-000-1-00311  серия 04 №002307 выдана ФСФР 12 октября 2006 года (срок действия лицензии 5 ле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ество с ограниченной ответственностью «Нексиа Пачоли» 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ОО «Нексиа Пачоли»)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119180 г. Москва, ул.Малая Полянка, д.2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119180 г. Москва, ул.Малая Полянка, д.2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ординат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495) 785 94 76, факс (495) 785 94 61,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pacioli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aciol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регистрац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№ 856.235 от 23 июня 1995 года, выданное Московской регистрационной палатой;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серии 77 №005390060 от 22 октября 2002 года, выданное Межрайонной инспекцией МНС России №39 по  г. Москве;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о в Единый государственный реестр юридических лиц за основным государственным регистрационным номером 1027739428716  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ство в саморегулируемой организации аудитор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2"/>
              <w:ind w:hanging="0"/>
              <w:rPr/>
            </w:pPr>
            <w:r>
              <w:rPr/>
              <w:t>Является членом саморегулируемой организации аудиторов  Некоммерческое партнерство «Институт Профессиональных Аудиторов»;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о  в Реестр аудиторов и аудиторских организаций  указанной саморегулируемой организации аудиторов 30 октября 2009 года за основным регистрационным номером 10202000073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тификат качества аудиторских услуг</w:t>
            </w:r>
          </w:p>
        </w:tc>
        <w:tc>
          <w:tcPr>
            <w:tcW w:w="7371" w:type="dxa"/>
            <w:tcBorders/>
          </w:tcPr>
          <w:p>
            <w:pPr>
              <w:pStyle w:val="2"/>
              <w:ind w:hanging="0"/>
              <w:rPr/>
            </w:pPr>
            <w:r>
              <w:rPr/>
              <w:t>№</w:t>
            </w:r>
            <w:r>
              <w:rPr/>
              <w:t xml:space="preserve">172, выдан Некоммерческим партнерством «Институт Профессиональных Аудиторов» сроком действия с 16 сентября 2008 года по 16 сентября 2011 года 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-3686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812" w:leader="none"/>
        </w:tabs>
        <w:ind w:right="34" w:firstLine="709"/>
        <w:jc w:val="both"/>
        <w:rPr/>
      </w:pPr>
      <w:r>
        <w:rPr>
          <w:sz w:val="24"/>
          <w:szCs w:val="24"/>
        </w:rPr>
        <w:t>Мы провели аудит прилагаемой бухгалтерской (финансовой) отчетности З</w:t>
      </w:r>
      <w:r>
        <w:rPr>
          <w:b/>
          <w:sz w:val="24"/>
          <w:szCs w:val="24"/>
        </w:rPr>
        <w:t>акрытого паевого инвестиционного фонда недвижимости «ИнвестСтрой» под управлением Общества с ограниченной ответственностью «Управляющая компания «Новые инвестиционные технологии»</w:t>
      </w:r>
      <w:r>
        <w:rPr>
          <w:sz w:val="24"/>
          <w:szCs w:val="24"/>
        </w:rPr>
        <w:t xml:space="preserve"> (далее Фонд), бухгалтерского учета, ведения учета и составления отчетности в отношении имущества, составляющего Фонд, и операций с этим имуществом; состава и структуры имущества, составляющего Фонд; расчета стоимости чистых активов Фонда, расчетной стоимости одного инвестиционного пая, сумм, на которую выдается один инвестиционный пай, и сумм денежной компенсации, подлежащих выплате в связи с погашением инвестиционного пая; 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сделок, совершенных с активами Фонда, </w:t>
      </w:r>
      <w:r>
        <w:rPr>
          <w:b/>
          <w:sz w:val="24"/>
          <w:szCs w:val="24"/>
        </w:rPr>
        <w:t>за период с 01 января по 31 декабря 2009 года</w:t>
      </w:r>
      <w:r>
        <w:rPr>
          <w:sz w:val="24"/>
          <w:szCs w:val="24"/>
        </w:rPr>
        <w:t xml:space="preserve"> включительно.</w:t>
      </w:r>
    </w:p>
    <w:p>
      <w:pPr>
        <w:pStyle w:val="Normal"/>
        <w:tabs>
          <w:tab w:val="clear" w:pos="708"/>
          <w:tab w:val="right" w:pos="-3686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812" w:leader="none"/>
        </w:tabs>
        <w:ind w:right="3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3686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812" w:leader="none"/>
        </w:tabs>
        <w:ind w:right="34" w:firstLine="709"/>
        <w:jc w:val="both"/>
        <w:rPr>
          <w:sz w:val="24"/>
        </w:rPr>
      </w:pPr>
      <w:r>
        <w:rPr>
          <w:sz w:val="24"/>
        </w:rPr>
        <w:t xml:space="preserve">Бухгалтерская (финансовая) отчетность Фонда состоит из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аланса имущества, составляющего паевой инвестиционный фо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чета о приросте (об уменьшении) стоимости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правки о стоимости акт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чета о вознаграждении управляющей компании и расходах, связанных с управлением акционерным инвестиционным фондом и доверительным управлением паевым инвестиционным фон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правки о стоимости чистых активов паевого инвестицион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чета об изменении стоимости чистых активов паевого инвестицион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яснительной записки к Справке о стоимости чистых активов паевого инвестицион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чета о владельцах инвестиционных па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правки о несоблюдении требований к составу и структуре активов.</w:t>
      </w:r>
    </w:p>
    <w:p>
      <w:pPr>
        <w:pStyle w:val="Normal"/>
        <w:ind w:left="8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-3686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812" w:leader="none"/>
        </w:tabs>
        <w:ind w:right="34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одготовку и представление этой бухгалтерской (финансовой) отчетности несет на основании Федерального Закона от 29.11.2001 № 156-ФЗ «Об инвестиционных фондах» Генеральный директор О</w:t>
      </w:r>
      <w:r>
        <w:rPr>
          <w:sz w:val="22"/>
          <w:szCs w:val="22"/>
        </w:rPr>
        <w:t>бщества с ограниченной ответственностью «Управляющая компания «Новые инвестиционные технологи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ша обязанность заключается в том, чтобы на основе проведенного аудита выразить мнение о достоверности во всех существенных отношениях данной отчетности и соответствии порядка ведения бухгалтерского учета, состава и структуры имущества, составляющего Фонд; расчета стоимости чистых активов Фонда,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сделок, совершенных с активами Фонда законодательству Российской Федераци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720"/>
        <w:jc w:val="both"/>
        <w:rPr>
          <w:sz w:val="24"/>
        </w:rPr>
      </w:pPr>
      <w:r>
        <w:rPr>
          <w:sz w:val="24"/>
        </w:rPr>
        <w:t>Мы провели аудит в соответствии с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Федеральным Законом «Об аудиторской деятельности»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Федеральными Правилами (стандартами) аудиторской деятельности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</w:rPr>
        <w:t>Федеральным Законом от 29.11.2001 №156-ФЗ «Об инвестиционных фондах»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</w:rPr>
        <w:t>Нормативными правовыми актами федеральной службы по финансовым рынкам.</w:t>
      </w:r>
    </w:p>
    <w:p>
      <w:pPr>
        <w:pStyle w:val="3"/>
        <w:spacing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firstLine="708"/>
        <w:rPr/>
      </w:pPr>
      <w:r>
        <w:rPr/>
        <w:t xml:space="preserve">Аудит планировался и проводился таким образом, чтобы получить разумную уверенность в том, что бухгалтерская (финансов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бухгалтерской (финансов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бухгалтерской (финансовой) отчетности, рассмотрение основных оценочных показателей, полученных руководством </w:t>
      </w:r>
      <w:r>
        <w:rPr>
          <w:sz w:val="22"/>
          <w:szCs w:val="22"/>
        </w:rPr>
        <w:t xml:space="preserve">Общества с ограниченной ответственностью «Управляющая компания «Новые инвестиционные технологии», </w:t>
      </w:r>
      <w:r>
        <w:rPr/>
        <w:t>а также оценку представления бухгалтерской (финансовой) отчетности. Мы полагаем, что проведенный аудит дает достаточные основания для выражения нашего мнения о достоверности бухгалтерской (финансовой) отчетности.</w:t>
      </w:r>
      <w:r>
        <w:br w:type="page"/>
      </w:r>
    </w:p>
    <w:p>
      <w:pPr>
        <w:pStyle w:val="3"/>
        <w:spacing w:before="0" w:after="0"/>
        <w:ind w:firstLine="357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нашему мнению, бухгалтерская (финансовая) отчетность в отношении имущества, составляющего З</w:t>
      </w:r>
      <w:r>
        <w:rPr>
          <w:b/>
          <w:sz w:val="23"/>
        </w:rPr>
        <w:t xml:space="preserve">акрытый паевой инвестиционный фонд недвижимости </w:t>
      </w:r>
      <w:r>
        <w:rPr>
          <w:b/>
          <w:sz w:val="22"/>
          <w:szCs w:val="22"/>
        </w:rPr>
        <w:t>«ИнвестСтрой» под управлением Общества с ограниченной ответственностью  «Управляющая компания «Новые инвестиционные технологии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остоверно отражает  во всех существенных отношениях финансовое положение </w:t>
      </w:r>
      <w:r>
        <w:rPr>
          <w:b/>
          <w:sz w:val="24"/>
          <w:szCs w:val="24"/>
        </w:rPr>
        <w:t xml:space="preserve">на 31 декабря 2009 года </w:t>
      </w:r>
      <w:r>
        <w:rPr>
          <w:sz w:val="24"/>
          <w:szCs w:val="24"/>
        </w:rPr>
        <w:t xml:space="preserve">и результаты финансово-хозяйственной деятельности </w:t>
      </w:r>
      <w:r>
        <w:rPr>
          <w:b/>
          <w:sz w:val="24"/>
          <w:szCs w:val="24"/>
        </w:rPr>
        <w:t>за период с 1 января по 31 декабря 2009 года</w:t>
      </w:r>
      <w:r>
        <w:rPr>
          <w:sz w:val="24"/>
          <w:szCs w:val="24"/>
        </w:rPr>
        <w:t xml:space="preserve"> включительно в соответствии с требованиями законодательства Российской Федерации в части подготовки бухгалтерской (финансовой) отчет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остав и структура имущества, составляющего Фонд; стоимость чистых активов Фонда, оценка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порядок хранения имущества, составляющего Фонд, и документов, удостоверяющих права на имущество, составляющее Фонд; сделки, совершенные с активами Фонда, соответствуют требованиям Закона РФ от 29.11.2001 № 156-ФЗ «Об инвестиционных фондах», а также нормативным правовым актам </w:t>
      </w:r>
      <w:r>
        <w:rPr>
          <w:color w:val="000000"/>
          <w:sz w:val="24"/>
          <w:szCs w:val="24"/>
        </w:rPr>
        <w:t>федеральной службы по финансовым рынкам.</w:t>
      </w:r>
    </w:p>
    <w:p>
      <w:pPr>
        <w:pStyle w:val="3"/>
        <w:spacing w:before="0" w:after="0"/>
        <w:ind w:firstLine="35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29</w:t>
      </w:r>
      <w:r>
        <w:rPr>
          <w:sz w:val="24"/>
        </w:rPr>
        <w:t xml:space="preserve"> марта 2010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234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Исполнительный директор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ООО «Нексиа Пачоли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er"/>
              <w:tabs>
                <w:tab w:val="center" w:pos="4153" w:leader="none"/>
                <w:tab w:val="left" w:pos="5040" w:leader="none"/>
                <w:tab w:val="left" w:pos="5220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рячева О.В.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234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ь аудиторской провер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асак О.С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7088" w:leader="none"/>
              </w:tabs>
              <w:jc w:val="both"/>
              <w:rPr/>
            </w:pPr>
            <w:r>
              <w:rPr>
                <w:sz w:val="24"/>
              </w:rPr>
              <w:t xml:space="preserve">(квалификационный аттестат №К029177  от 12 ноября 2008 года,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7088" w:leader="none"/>
              </w:tabs>
              <w:rPr>
                <w:sz w:val="24"/>
                <w:highlight w:val="green"/>
              </w:rPr>
            </w:pPr>
            <w:r>
              <w:rPr>
                <w:sz w:val="24"/>
              </w:rPr>
              <w:t xml:space="preserve">в области </w:t>
            </w:r>
            <w:r>
              <w:rPr>
                <w:sz w:val="24"/>
                <w:szCs w:val="24"/>
              </w:rPr>
              <w:t xml:space="preserve">аудита бирж, внебюджетных фондов и инвестиционных институтов, </w:t>
            </w:r>
            <w:r>
              <w:rPr>
                <w:sz w:val="24"/>
              </w:rPr>
              <w:t>бессроч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7088" w:leader="none"/>
              </w:tabs>
              <w:jc w:val="both"/>
              <w:rPr>
                <w:sz w:val="24"/>
                <w:highlight w:val="green"/>
              </w:rPr>
            </w:pPr>
            <w:r>
              <w:rPr>
                <w:sz w:val="24"/>
                <w:szCs w:val="24"/>
              </w:rPr>
              <w:t>Включен в Реестр аудиторов и аудиторских организаций  НП «ИПАР» 30 октября 2009 года за основным регистрационным номером 2080200868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>М.П.</w:t>
        <w:tab/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ООО «Нексиа Пачоли» </w:t>
    </w:r>
  </w:p>
  <w:p>
    <w:pPr>
      <w:pStyle w:val="Header"/>
      <w:pBdr>
        <w:bottom w:val="single" w:sz="12" w:space="1" w:color="000000"/>
      </w:pBdr>
      <w:rPr>
        <w:sz w:val="22"/>
        <w:szCs w:val="22"/>
      </w:rPr>
    </w:pPr>
    <w:r>
      <w:rPr>
        <w:sz w:val="22"/>
        <w:szCs w:val="22"/>
      </w:rPr>
      <w:t>Аудиторское заключение по бухгалтерской (финансовой) отчетности З</w:t>
    </w:r>
    <w:r>
      <w:rPr>
        <w:sz w:val="23"/>
      </w:rPr>
      <w:t xml:space="preserve">акрытого паевого инвестиционного фонда недвижимости </w:t>
    </w:r>
    <w:r>
      <w:rPr>
        <w:sz w:val="22"/>
        <w:szCs w:val="22"/>
      </w:rPr>
      <w:t>«ИнвестСтрой» под управлением Общества с ограниченной ответственностью «Управляющая компания «Новые инвестиционные технологии» за период с 01 января по 31 декабря 2009 года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1"/>
        </w:tabs>
        <w:ind w:left="14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1" w:hanging="0"/>
      <w:outlineLvl w:val="2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240" w:after="0"/>
      <w:ind w:firstLine="720"/>
      <w:jc w:val="both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Маркированный список 2"/>
    <w:basedOn w:val="Normal"/>
    <w:qFormat/>
    <w:pPr>
      <w:ind w:firstLine="561"/>
      <w:jc w:val="both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  <w:ind w:left="1" w:hanging="0"/>
      <w:jc w:val="both"/>
      <w:textAlignment w:val="baseline"/>
    </w:pPr>
    <w:rPr>
      <w:rFonts w:ascii="Verdana" w:hAnsi="Verdana" w:cs="Verdana"/>
      <w:b/>
      <w:sz w:val="24"/>
      <w:szCs w:val="24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ind w:left="1" w:hanging="0"/>
      <w:jc w:val="both"/>
      <w:textAlignment w:val="baseline"/>
    </w:pPr>
    <w:rPr>
      <w:rFonts w:ascii="Verdana" w:hAnsi="Verdana" w:cs="Verdana"/>
      <w:b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ioli@paciol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37:00Z</dcterms:created>
  <dc:creator>Kunegina</dc:creator>
  <dc:description/>
  <cp:keywords/>
  <dc:language>en-US</dc:language>
  <cp:lastModifiedBy>Nata</cp:lastModifiedBy>
  <cp:lastPrinted>2010-03-29T11:00:00Z</cp:lastPrinted>
  <dcterms:modified xsi:type="dcterms:W3CDTF">2010-03-30T05:34:00Z</dcterms:modified>
  <cp:revision>6</cp:revision>
  <dc:subject/>
  <dc:title>АУДИТОРСКОЕ ЗАКЛЮЧЕНИЕ</dc:title>
</cp:coreProperties>
</file>