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92225</wp:posOffset>
                </wp:positionV>
                <wp:extent cx="4221480" cy="278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8"/>
                            </w:tblGrid>
                            <w:tr>
                              <w:trPr>
                                <w:trHeight w:val="3373" w:hRule="atLeast"/>
                              </w:trPr>
                              <w:tc>
                                <w:tcPr>
                                  <w:tcW w:w="6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УДИТОРСКОЕ ЗАКЛЮЧЕНИЕ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 бухгалтерской (финансовой) отчетности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__Пайщикам__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Закрытого паевого инвестиционного фонда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«Инвест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 управлением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бщества  с ограниченной 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Управляющая компания «Новые инвестиционны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24 февра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219.65pt;mso-wrap-distance-left:9pt;mso-wrap-distance-right:0pt;mso-wrap-distance-top:0pt;mso-wrap-distance-bottom:0pt;margin-top:101.75pt;mso-position-vertical-relative:page;margin-left:1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8"/>
                      </w:tblGrid>
                      <w:tr>
                        <w:trPr>
                          <w:trHeight w:val="3373" w:hRule="atLeast"/>
                        </w:trPr>
                        <w:tc>
                          <w:tcPr>
                            <w:tcW w:w="6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УДИТОРСКОЕ ЗАКЛЮЧЕНИЕ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 бухгалтерской (финансовой) отчетности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__Пайщикам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Закрытого паевого инвестиционного фонда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«ИнвестСтр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 управлением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Общества 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«Управляющая компания «Новые инвестиционны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4 февра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left="30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удируемом лиц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крытый паевой инвестиционный фонд недвижимости «ИнвестСтрой» под управлением Общества с ограниченной ответственностью «Управляющая компания «Новые инвестиционные технологии»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ПИФН «ИнвестСтрой» под управлением ООО «УК «НИТ»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серии 77 №009323807 от 20.06.2006 года, выданное Межрайонной инспекцией МНС России №46 по г.Моск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Единый государственный реестр юридических лиц за основным государственным регистрационным номером 1067746722977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4482, г.Москва, Зеленоград, Савелкинский проезд, д. 4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4482, г.Москва, Зеленоград, Савелкинский проезд, д. 4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5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Ауди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Нексиа Пачоли»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ексиа Пачол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регистрац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№ 856.235 от 23 июня 1995 года, выданное Московской регистрационной палатой;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серии 77 №005390060 от 22 октября 2002 года, выданное Межрайонной инспекцией МНС России №39 по  г. Москве;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в Единый государственный реестр юридических лиц за основным государственным регистрационным номером 1027739428716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нахожд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0 г. Москва, ул.Малая Полянка, д.2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товы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0 г. Москва, ул.Малая Полянка, д.2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ство в саморегулируемой организации аудитор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2"/>
              <w:ind w:hanging="0"/>
              <w:rPr/>
            </w:pPr>
            <w:r>
              <w:rPr/>
              <w:t>Является членом саморегулируемой организации аудиторов  Некоммерческое партнерство «Институт Профессиональных Аудиторов»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 в Реестр аудиторов и аудиторских организаций  указанной саморегулируемой организации аудиторов 30 октября 2009 года за основным регистрационным номером 1020200007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бухгалтерской отчет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вели аудит прилагаемой бухгалтерской отчетности в отношении имущества, составляющего </w:t>
      </w:r>
      <w:r>
        <w:rPr>
          <w:rFonts w:cs="Times New Roman" w:ascii="Times New Roman" w:hAnsi="Times New Roman"/>
          <w:b/>
          <w:sz w:val="24"/>
          <w:szCs w:val="24"/>
        </w:rPr>
        <w:t>Закрытый паевой инвестиционный фонд недвижимости «ИнвестСтрой» под управлением Общества с ограниченной ответственностью «Управляющая компания «Новые инвестиционные технологии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Фонд),  состоящей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iCs/>
          <w:sz w:val="24"/>
          <w:szCs w:val="24"/>
        </w:rPr>
        <w:t>Баланса имущества, составляющего паевой инвестиционный фонд на 31 декабря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iCs/>
          <w:sz w:val="24"/>
          <w:szCs w:val="24"/>
        </w:rPr>
        <w:t>Отчета о приросте (об уменьшении) стоимости имущества за 201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iCs/>
          <w:sz w:val="24"/>
          <w:szCs w:val="24"/>
        </w:rPr>
        <w:t>Справки о стоимости активов на 31 декабря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та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 за 201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та о владельцах инвестиционных паев на 31 декабря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iCs/>
          <w:sz w:val="24"/>
          <w:szCs w:val="24"/>
        </w:rPr>
        <w:t>Справки о стоимости чистых активов паевого инвестиционного фонда на 31 декабря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iCs/>
          <w:sz w:val="24"/>
          <w:szCs w:val="24"/>
        </w:rPr>
        <w:t>Отчета об изменении стоимости чистых активов паевого инвестиционного фонда за 201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iCs/>
          <w:sz w:val="24"/>
          <w:szCs w:val="24"/>
        </w:rPr>
        <w:t>Пояснительной записки к Справке о стоимости чистых активов паевого инвестиционного фонда за 4 квартал 2010 го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аудируем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бухгалтерскую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ство Общества с ограниченной ответственностью «Управляющая компания «Новые инвестиционные технологии» несет ответственность за составление и достоверность указанной бухгалтерской отчетности в соответствии с правилами составления бухгалтерской отчетности Российской Федераци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ауди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 Российской Федераци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 Общества с ограниченной ответственностью «Управляющая компания «Новые инвестиционные технологии», обеспечивающая составление и достоверность бухгалтерской отчетности в отношении имущества, составляющего Фонд, с целью выбора соответствую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ских процедур, но не с целью выражения мнения об эффективности системы внутреннего контро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Общества с ограниченной ответственностью «Управляющая компания «Новые инвестиционные технологии», а также оценку представления бухгалтерской отчетност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шему мнению, бухгалтерская отчетность в отношении имущества, составляющего Фонд, отражает достоверно во всех существенных отношениях финансовое положение Фонда по состоянию </w:t>
      </w:r>
      <w:r>
        <w:rPr>
          <w:b/>
          <w:sz w:val="24"/>
          <w:szCs w:val="24"/>
        </w:rPr>
        <w:t xml:space="preserve">на 31 декабря 2010 года, </w:t>
      </w:r>
      <w:r>
        <w:rPr>
          <w:sz w:val="24"/>
          <w:szCs w:val="24"/>
        </w:rPr>
        <w:t xml:space="preserve">результаты финансово-хозяйственной деятельности и движение денежных средств </w:t>
      </w:r>
      <w:r>
        <w:rPr>
          <w:b/>
          <w:sz w:val="24"/>
          <w:szCs w:val="24"/>
        </w:rPr>
        <w:t>за период с 01 января по 31 декабря 2010 года</w:t>
      </w:r>
      <w:r>
        <w:rPr>
          <w:sz w:val="24"/>
          <w:szCs w:val="24"/>
        </w:rPr>
        <w:t xml:space="preserve"> в соответствии с правилами составления бухгалтерской отчетност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в соответствии с требованиями Федерального закона РФ от 29.11.2001 №156-ФЗ «Об инвестиционных фондах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50  Федерального закона РФ от 29.11.2001 №156-ФЗ «Об инвестиционных фондах» наша ответственность включала также выражение мнения о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ке бухгалтерского учета, ведения учета в отношении имущества, составляющего Фонд, и операций с этим имущество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ставе и структуре активов имущества, составляющего Фонд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ке определения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и требований, предъявляемых к порядку хранения имущества,  составляющего Фонд, и документов, удостоверяющих права на имущество,  составляющее Фонд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делках, совершенных с активами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нашему мнению, порядок бухгалтерского учета, ведения учета в отношении имущества, составляющего Фонд, и операций с этим имуществом; состав и структура активов имущества, составляющего Фонд; порядок определения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порядок хранения имущества, составляющего Фонд, и документов, удостоверяющих права на имущество, составляющее Фонд; сделки, совершенные с  активами Фонда, во всех существенных отношениях соответствуют требованиям Закона РФ от 29.11.2001 № 156-ФЗ «Об инвестиционных фондах», а также нормативным правовым актам федерального органа исполнительной </w:t>
      </w:r>
      <w:r>
        <w:rPr>
          <w:color w:val="000000"/>
          <w:sz w:val="24"/>
          <w:szCs w:val="24"/>
        </w:rPr>
        <w:t>власти в области финансовых рын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784"/>
        <w:gridCol w:w="2414"/>
      </w:tblGrid>
      <w:tr>
        <w:trPr/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4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Нексиа Пачоли»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Емельянова Ю.В.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 xml:space="preserve">(квалификационный аттестат №К008931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в области инвестиционного аудита, бессрочный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ключен в Реестр аудиторов и аудиторских организаций НП «ИПАР» за основным регистрационным номером 29402001055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4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4"/>
              </w:rPr>
              <w:t>Ведущий аудитор ООО «Нексиа Пачоли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Дарасак О.С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 xml:space="preserve">(квалификационный аттестат </w:t>
            </w:r>
            <w:r>
              <w:rPr>
                <w:sz w:val="24"/>
                <w:szCs w:val="24"/>
              </w:rPr>
              <w:t>№ К029177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4"/>
              </w:rPr>
              <w:t>в области инвестиционного аудита, бессроч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ключен в Реестр аудиторов и аудиторских организаций  НП «ИПАР» за основным регистрационным номером 2080200868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февра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ООО «Нексиа Пачоли» </w:t>
    </w:r>
  </w:p>
  <w:p>
    <w:pPr>
      <w:pStyle w:val="Header"/>
      <w:pBdr>
        <w:bottom w:val="single" w:sz="12" w:space="1" w:color="000000"/>
      </w:pBdr>
      <w:jc w:val="both"/>
      <w:rPr>
        <w:sz w:val="22"/>
        <w:szCs w:val="22"/>
      </w:rPr>
    </w:pPr>
    <w:r>
      <w:rPr>
        <w:sz w:val="22"/>
        <w:szCs w:val="22"/>
      </w:rPr>
      <w:t>Аудиторское заключение о бухгалтерской (финансовой) отчетности ЗПИФ недвижимости «ИнвестСтрой» за период с 01 января по 31 декабря 2010 год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ind w:firstLine="561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1" w:hanging="0"/>
      <w:jc w:val="both"/>
      <w:textAlignment w:val="baseline"/>
    </w:pPr>
    <w:rPr>
      <w:rFonts w:ascii="Verdana" w:hAnsi="Verdana" w:cs="Verdana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5:00Z</dcterms:created>
  <dc:creator>Kiseleva</dc:creator>
  <dc:description/>
  <cp:keywords/>
  <dc:language>en-US</dc:language>
  <cp:lastModifiedBy>UKNIT</cp:lastModifiedBy>
  <dcterms:modified xsi:type="dcterms:W3CDTF">2011-03-09T13:44:00Z</dcterms:modified>
  <cp:revision>3</cp:revision>
  <dc:subject/>
  <dc:title>АУДИТОРСКОЕ ЗАКЛЮЧЕНИЕ</dc:title>
</cp:coreProperties>
</file>