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ОО «ИНТЭК-Аудит»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по результатам ежегодной аудиторской проверки бухгалтерского учета, ведения учета и составления отчетности в отношении имущества, составляющего </w:t>
      </w:r>
      <w:r>
        <w:rPr>
          <w:b/>
          <w:bCs/>
          <w:sz w:val="40"/>
          <w:szCs w:val="40"/>
        </w:rPr>
        <w:t>Закрытый паевой инвестиционный фонд недвижимости «ИнвестСтрой» под управлением Общества с ограниченной ответственностью «Управляющая компания «Новые инвестиционные технологии»</w:t>
      </w:r>
      <w:r>
        <w:rPr>
          <w:b/>
          <w:sz w:val="40"/>
          <w:szCs w:val="40"/>
        </w:rPr>
        <w:t>, и операций с этим имуществом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1</w:t>
      </w:r>
      <w:r>
        <w:rPr>
          <w:b/>
          <w:bCs/>
          <w:sz w:val="40"/>
          <w:szCs w:val="40"/>
          <w:lang w:val="en-US"/>
        </w:rPr>
        <w:t>2</w:t>
      </w:r>
      <w:r>
        <w:rPr>
          <w:b/>
          <w:bCs/>
          <w:sz w:val="40"/>
          <w:szCs w:val="40"/>
        </w:rPr>
        <w:t xml:space="preserve"> год</w:t>
      </w:r>
    </w:p>
    <w:p>
      <w:pPr>
        <w:pStyle w:val="Normal"/>
        <w:ind w:firstLine="709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г. Москва</w:t>
      </w:r>
    </w:p>
    <w:p>
      <w:pPr>
        <w:pStyle w:val="Normal"/>
        <w:jc w:val="center"/>
        <w:rPr/>
      </w:pPr>
      <w:r>
        <w:rPr>
          <w:bCs/>
          <w:sz w:val="32"/>
        </w:rPr>
        <w:t>19 февраля 2013 года</w:t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водная ч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НТЭК-Аудит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Генеральный директор</w:t>
      </w:r>
      <w:r>
        <w:rPr/>
        <w:t>:</w:t>
        <w:tab/>
        <w:tab/>
        <w:tab/>
        <w:t xml:space="preserve">    </w:t>
      </w:r>
      <w:r>
        <w:rPr>
          <w:i/>
        </w:rPr>
        <w:t xml:space="preserve">                               Богунова Юлия Анатольевна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 xml:space="preserve">: </w:t>
        <w:tab/>
        <w:t xml:space="preserve">                                   </w:t>
      </w:r>
      <w:r>
        <w:rPr>
          <w:i/>
        </w:rPr>
        <w:t>127500, г. Москва, ул. Прянишникова, д.5А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 xml:space="preserve">: </w:t>
        <w:tab/>
        <w:tab/>
        <w:tab/>
        <w:tab/>
        <w:tab/>
        <w:tab/>
        <w:t xml:space="preserve">                            </w:t>
      </w:r>
      <w:r>
        <w:rPr>
          <w:i/>
        </w:rPr>
        <w:t>(495) 977-88-72, 502-94-9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(495) 502-94-97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>
          <w:b/>
          <w:i/>
        </w:rPr>
        <w:t xml:space="preserve">                                                             </w:t>
      </w:r>
      <w:r>
        <w:rPr>
          <w:i/>
        </w:rPr>
        <w:t>р/с 407 028 109 000 000 0027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</w:t>
      </w:r>
      <w:r>
        <w:rPr>
          <w:i/>
        </w:rPr>
        <w:t xml:space="preserve">  в  КБ «Соколовский» (ОАО) г. Моск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к/с 3010 1810 4000 0000 0901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БИК 044579901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ИНН/КПП7713322772/771301001</w:t>
      </w:r>
    </w:p>
    <w:p>
      <w:pPr>
        <w:pStyle w:val="Footer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Footer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Свидетельство о внесении записи в Единый Государственный реестр юридических лиц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77 №007004617 присвоен ОГРН № 1037739091895 от 15.01.2003 г. выдано Межрайонной инспекцией МНС России №39 по  г. Москве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>ООО «ИНТЭК-Аудит» является членом саморегулируемой организации НП «Аудиторская Палата России»</w:t>
      </w:r>
      <w:r>
        <w:rPr/>
        <w:t xml:space="preserve"> </w:t>
      </w:r>
      <w:r>
        <w:rPr>
          <w:i/>
        </w:rPr>
        <w:t>(в реестре №2453 от 25.04.2008 года ОРНЗ 10201012367)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Закрытый паевой инвестиционный фонд недвижимости «ИнвестСтрой» под управлением Общества с ограниченной ответственностью «Управляющая компания «Новые инвестиционные технологи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jc w:val="both"/>
        <w:rPr/>
      </w:pPr>
      <w:r>
        <w:rPr>
          <w:b/>
          <w:i/>
        </w:rPr>
        <w:t>Юридический адрес управляющей компании</w:t>
      </w:r>
      <w:r>
        <w:rPr>
          <w:i/>
        </w:rPr>
        <w:t>: 124482, г. Москва, Зеленоград, Савелкинский проезд, д. 4.</w:t>
      </w:r>
    </w:p>
    <w:p>
      <w:pPr>
        <w:pStyle w:val="Normal"/>
        <w:jc w:val="both"/>
        <w:rPr/>
      </w:pPr>
      <w:r>
        <w:rPr>
          <w:b/>
          <w:i/>
        </w:rPr>
        <w:t>Телефон управляющей компании</w:t>
      </w:r>
      <w:r>
        <w:rPr>
          <w:i/>
        </w:rPr>
        <w:t>:                                                                       (495) 739-65-23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сударственная регистрация управляющей компании: </w:t>
      </w:r>
      <w:r>
        <w:rPr>
          <w:i/>
        </w:rPr>
        <w:t>Свидетельство о внесении записи в Единый государственный реестр юридических лиц серии 77 № 009323807 выдано межрайонной инспекцией МНС России № 46 по г. Москве 20.06.2006, ОГРН 106774672297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СКОЕ ЗАКЛЮЧЕНИЕ ООО «ИНТЭК-Аудит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 результатам ежегодной аудиторской проверки бухгалтерского учета, ведения учета и составления отчетности в отношении имущества, составляющего Закрытый паевой инвестиционный фонд недвижимости «ИнвестСтрой»</w:t>
      </w:r>
      <w:r>
        <w:rPr>
          <w:b/>
          <w:bCs/>
          <w:sz w:val="28"/>
          <w:szCs w:val="28"/>
        </w:rPr>
        <w:t xml:space="preserve"> под управлением </w:t>
      </w:r>
      <w:r>
        <w:rPr>
          <w:b/>
          <w:sz w:val="28"/>
          <w:szCs w:val="28"/>
        </w:rPr>
        <w:t>Общества с ограниченной ответственностью</w:t>
      </w:r>
      <w:r>
        <w:rPr>
          <w:b/>
          <w:bCs/>
          <w:sz w:val="28"/>
          <w:szCs w:val="28"/>
        </w:rPr>
        <w:t xml:space="preserve"> «Управляющая компания «Новые инвестиционные технологии»</w:t>
      </w:r>
      <w:r>
        <w:rPr>
          <w:b/>
          <w:sz w:val="28"/>
          <w:szCs w:val="28"/>
        </w:rPr>
        <w:t>, и операций с этим имуще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ы провели аудит прилагаемой бухгалтерской отчетности Закрытого паевого инвестиционного фонда недвижимости «ИнвестСтрой» под управлением Общества с ограниченной ответственностью «Управляющая компания «Новые инвестиционные технологии» (далее Фонд), состоящей из:</w:t>
      </w:r>
    </w:p>
    <w:p>
      <w:pPr>
        <w:pStyle w:val="Normal"/>
        <w:autoSpaceDE w:val="false"/>
        <w:ind w:firstLine="709"/>
        <w:jc w:val="both"/>
        <w:rPr/>
      </w:pPr>
      <w:r>
        <w:rPr/>
        <w:t>Баланса имущества, составляющего паевой инвестиционный фонд на 29.12.2012 г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 приросте (об уменьшении) стоимости имущества на 29.12.2012 г., 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и  о стоимости активов на 29.12.2012 г.,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к справке о стоимости активов на 29.12.2012 г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о стоимости чистых активов паевого инвестиционного фонда на 29.12.2012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 владельцах инвестиционных паев паевого инвестиционного фонда 29.12.2012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б изменении стоимости чистых активов паевого инвестиционного фонда на 29.12.2012 г., 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и о несоблюдении требований к составу и структуре активов за декабрь 2012г.,</w:t>
      </w:r>
    </w:p>
    <w:p>
      <w:pPr>
        <w:pStyle w:val="Normal"/>
        <w:autoSpaceDE w:val="false"/>
        <w:ind w:firstLine="709"/>
        <w:jc w:val="both"/>
        <w:rPr/>
      </w:pPr>
      <w:r>
        <w:rPr/>
        <w:t>Отчета о вознаграждении управляющей компании и расходах, связанных с доверительным управлением паевым инвестиционным фондом за 2012 г.,</w:t>
      </w:r>
    </w:p>
    <w:p>
      <w:pPr>
        <w:pStyle w:val="Normal"/>
        <w:autoSpaceDE w:val="false"/>
        <w:ind w:firstLine="709"/>
        <w:jc w:val="both"/>
        <w:rPr/>
      </w:pPr>
      <w:r>
        <w:rPr/>
        <w:t>Пояснительной запис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Cs/>
        </w:rPr>
      </w:pPr>
      <w:r>
        <w:rPr>
          <w:b/>
        </w:rPr>
        <w:t>Ответственность аудируемого лица за бухгалтерскую отчетность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ный орган ООО «Управляющая компания «Новые инвестиционные технологии» несет ответственность за составление и достоверность указанной отчетности в соответствии с установленными правилами составления отчетности управляющей компании паевого инвестиционного фонда и за систему внутреннего контроля, необходимую для составления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тветственность аудито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ша ответственность заключается в выражении мнения о достоверности отчетности в отношении имущества, составляющего Фонд,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отчетность в отношении имущества, составляющего Фонд, не содержит существенных иска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отчетности в отношении имущества, составляющего Фонд,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отчетности в отношении имущества, составляющего Фонд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720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значений, полученных руководством аудируемого лица, а также оценку представления отчетности в отношении имущества, составляющего Фонд,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 в отношении имущества, составляющего Фон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Закрытого паевого инвестиционного фонда недвижимости «ИнвестСтрой» под управлением Общества с ограниченной ответственностью «Управляющая компания «Новые инвестиционные технологии» </w:t>
      </w:r>
      <w:r>
        <w:rPr>
          <w:b/>
        </w:rPr>
        <w:t>на 29 декабря 2012 года</w:t>
      </w:r>
      <w:r>
        <w:rPr/>
        <w:t xml:space="preserve">, результаты его финансово-хозяйственной деятельности и движение денежных средств </w:t>
      </w:r>
      <w:r>
        <w:rPr>
          <w:b/>
        </w:rPr>
        <w:t>за 2012 год</w:t>
      </w:r>
      <w:r>
        <w:rPr/>
        <w:t xml:space="preserve"> включительно в соответствии с установленными правилами составления бухгалтерской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Не изменяя мнения о достоверности бухгалтерской отчетности, мы обращаем внимание на то обстоятельство, что в отношении основного должника Фонда по состоянию на 29.12.2012 г. было введено наблюдение и временное управление. В период после даты составления бухгалтерской отчетности, но до даты выпуска аудиторского заключения Закрытый паевой инвестиционный фонд недвижимости «ИнвестСтрой» под управлением Общества с ограниченной ответственностью «Управляющая компания «Новые инвестиционные технологии» в порядке ст. 71 ФЗ «О несостоятельности (банкротстве)»  направил в Арбитражный суд г. Москвы заявление об установлении требований кредитора на сумму 250 333 992,00 руб., что составляет более 99% всего имущества Фонда на 29.12.201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ение в соответствии с требованиями Федерального закона от 29.11.2001 г.             № 156-ФЗ «Об инвестиционных фондах»</w:t>
      </w:r>
    </w:p>
    <w:p>
      <w:pPr>
        <w:pStyle w:val="Normal"/>
        <w:ind w:firstLine="720"/>
        <w:jc w:val="both"/>
        <w:rPr/>
      </w:pPr>
      <w:r>
        <w:rPr/>
        <w:t>Нами также были провер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учет, ведение учета и составление отчетности в отношении имущества, составляющего Фонд, и операций с эти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и структура имущества, составляющего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стоимости чистых активов Фонда; оценка расчетной стоимости одного инвестиционного пая;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, предъявляемых к порядку хранения имущества, составляющего Фонд, и документов, удостоверяющих права на имущество, составляющее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ки, совершенные с актив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чистых активов и определяемых в процентном отношении к ним резервов определялась в соответствии с Положением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 (утв. Приказом Федеральной службы по финансовым рынкам от 15.06.2005 г. № 05-21/пз-н) и Правил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дтверждаем, что по состоянию на 29.12.2012 г. стоимость чистых активов составила 259 655 226,48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инвестиционных паев также определялась в соответствии с действующим законодательством и Правил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дтверждаем, что по состоянию на 29.12.2012 г. стоимость одного инвестиционного пая составила 1 038,62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 и структура активов Фонда определялись на основании Положения о составе и структуре активов акционерных инвестиционных фондов и активов паевых инвестиционных фондов (утв. Приказом Федеральной службы по финансовым рынкам от 20.05.2008 г. № 08-19/пз-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 подтверждаем, что по состоянию на 29.12.2012 г. по оценочной стоимости денежные средства на банковских счетах составляют 0,08 % активов Фонда; имущественные права на недвижимое имущество – 99,92 % активов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ОО «ИНТЭК-Аудит»</w:t>
        <w:tab/>
        <w:tab/>
        <w:tab/>
        <w:tab/>
        <w:t>____________________Богунова Ю.А.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ый аттестат аудитора №01-000998, выдан на основании решения НП «Аудиторская палата России» от 19.11.2012 приказ №32 на неограниченный срок 26.01.2004г.</w:t>
      </w:r>
    </w:p>
    <w:p>
      <w:pPr>
        <w:pStyle w:val="Normal"/>
        <w:tabs>
          <w:tab w:val="clear" w:pos="708"/>
          <w:tab w:val="left" w:pos="4500" w:leader="none"/>
        </w:tabs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саморегулируемой организации НП «Аудиторская Палата России» (ОРНЗ 20001047130)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/>
        <w:t>М.П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19 февраля 2013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680" w:top="1618" w:footer="68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ООО «ИНТЭК-Ауди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>Аудиторское заключение по бухгалтерской отчетности Закрытого паевого инвестиционного фонда недвижимости «ИнвестСтрой» за 2012 год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4:00Z</dcterms:created>
  <dc:creator>Klimov</dc:creator>
  <dc:description/>
  <cp:keywords/>
  <dc:language>en-US</dc:language>
  <cp:lastModifiedBy>BogunovaE</cp:lastModifiedBy>
  <cp:lastPrinted>2011-01-28T09:29:00Z</cp:lastPrinted>
  <dcterms:modified xsi:type="dcterms:W3CDTF">2013-02-27T03:59:00Z</dcterms:modified>
  <cp:revision>10</cp:revision>
  <dc:subject/>
  <dc:title>АУДИТОРСКОЕ ЗАКЛЮЧЕНИЕ</dc:title>
</cp:coreProperties>
</file>