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УДИТОРСКОЕ ЗАКЛЮЧЕНИЕ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ООО </w:t>
      </w:r>
      <w:r>
        <w:rPr>
          <w:b/>
          <w:bCs/>
          <w:sz w:val="40"/>
          <w:szCs w:val="40"/>
        </w:rPr>
        <w:t>«</w:t>
      </w:r>
      <w:r>
        <w:rPr>
          <w:b/>
          <w:bCs/>
          <w:sz w:val="40"/>
        </w:rPr>
        <w:t>ИНТЭК-Аудит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по результатам ежегодной аудиторской проверки бухгалтерского учета, ведения учета и составления отчетности в отношении имущества, составляющего </w:t>
      </w:r>
      <w:r>
        <w:rPr>
          <w:b/>
          <w:bCs/>
          <w:sz w:val="40"/>
          <w:szCs w:val="40"/>
        </w:rPr>
        <w:t>Закрытый паевой инвестиционный фонд недвижимости «ИнвестСтрой» под управлением ООО «Управляющая компания «Новые инвестиционные технологии»</w:t>
      </w:r>
      <w:r>
        <w:rPr>
          <w:b/>
          <w:sz w:val="40"/>
          <w:szCs w:val="40"/>
        </w:rPr>
        <w:t>, и операций с этим имуществом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 201</w:t>
      </w:r>
      <w:r>
        <w:rPr>
          <w:b/>
          <w:bCs/>
          <w:sz w:val="40"/>
          <w:szCs w:val="40"/>
          <w:lang w:val="en-US"/>
        </w:rPr>
        <w:t>3</w:t>
      </w:r>
      <w:r>
        <w:rPr>
          <w:b/>
          <w:bCs/>
          <w:sz w:val="40"/>
          <w:szCs w:val="40"/>
        </w:rPr>
        <w:t xml:space="preserve"> год</w:t>
      </w:r>
    </w:p>
    <w:p>
      <w:pPr>
        <w:pStyle w:val="Normal"/>
        <w:ind w:firstLine="709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г. Москва</w:t>
      </w:r>
    </w:p>
    <w:p>
      <w:pPr>
        <w:pStyle w:val="Normal"/>
        <w:jc w:val="center"/>
        <w:rPr/>
      </w:pPr>
      <w:r>
        <w:rPr>
          <w:bCs/>
          <w:sz w:val="32"/>
        </w:rPr>
        <w:t>31 января 2014 года</w:t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Владельцам инвестиционных паев Закрытого паевого инвестиционного фонда </w:t>
      </w:r>
      <w:r>
        <w:rPr>
          <w:b/>
          <w:bCs/>
          <w:i/>
        </w:rPr>
        <w:t>недвижимости «ИнвестСтрой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ведения об аудируемом лиц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лное наименование:</w:t>
      </w:r>
      <w:r>
        <w:rPr>
          <w:b/>
          <w:sz w:val="32"/>
          <w:szCs w:val="32"/>
        </w:rPr>
        <w:t xml:space="preserve"> </w:t>
      </w:r>
      <w:r>
        <w:rPr>
          <w:b/>
          <w:i/>
        </w:rPr>
        <w:t xml:space="preserve">Закрытый паевой инвестиционный фонд </w:t>
      </w:r>
      <w:r>
        <w:rPr>
          <w:b/>
          <w:bCs/>
          <w:i/>
        </w:rPr>
        <w:t>недвижимости «ИнвестСтрой»</w:t>
      </w:r>
      <w:r>
        <w:rPr>
          <w:b/>
          <w:i/>
        </w:rPr>
        <w:t xml:space="preserve"> под управлением ООО «Управляющая компания «Новые инвестиционные технолог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3686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812" w:leader="none"/>
        </w:tabs>
        <w:jc w:val="both"/>
        <w:rPr/>
      </w:pPr>
      <w:r>
        <w:rPr>
          <w:b/>
          <w:i/>
        </w:rPr>
        <w:t>Адрес местонахождения управляющей компании</w:t>
      </w:r>
      <w:r>
        <w:rPr>
          <w:i/>
        </w:rPr>
        <w:t>: 124482, г. Москва, Зеленоград, Савелкинский проезд, д. 4.</w:t>
      </w:r>
    </w:p>
    <w:p>
      <w:pPr>
        <w:pStyle w:val="Normal"/>
        <w:jc w:val="both"/>
        <w:rPr/>
      </w:pPr>
      <w:r>
        <w:rPr>
          <w:b/>
          <w:i/>
        </w:rPr>
        <w:t>Телефон управляющей компании</w:t>
      </w:r>
      <w:r>
        <w:rPr>
          <w:i/>
        </w:rPr>
        <w:t>: (495) 739-65-23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Государственная регистрация управляющей компании: </w:t>
      </w:r>
      <w:r>
        <w:rPr>
          <w:i/>
        </w:rPr>
        <w:t>Свидетельство о внесении записи в Единый государственный реестр юридических лиц серии 77 № 009323807 выдано межрайонной инспекцией МНС России № 46 по г. Москве 20.06.2006, ОГРН 1067746722977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ведения об аудитор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лное наименование:</w:t>
      </w:r>
      <w:r>
        <w:rPr>
          <w:b/>
          <w:sz w:val="32"/>
          <w:szCs w:val="32"/>
        </w:rPr>
        <w:t xml:space="preserve"> </w:t>
      </w:r>
      <w:r>
        <w:rPr>
          <w:b/>
          <w:i/>
        </w:rPr>
        <w:t>Общество с ограниченной ответственностью «ИНТЭК-Аудит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Генеральный директор</w:t>
      </w:r>
      <w:r>
        <w:rPr/>
        <w:t>:</w:t>
        <w:tab/>
        <w:tab/>
        <w:tab/>
        <w:t xml:space="preserve">    </w:t>
      </w:r>
      <w:r>
        <w:rPr>
          <w:i/>
        </w:rPr>
        <w:t xml:space="preserve">                               Богунова Юлия Анатольевна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 xml:space="preserve">: </w:t>
        <w:tab/>
        <w:t xml:space="preserve">                                   </w:t>
      </w:r>
      <w:r>
        <w:rPr>
          <w:i/>
        </w:rPr>
        <w:t>127500, г. Москва, ул. Прянишникова, д.5А.</w:t>
      </w:r>
    </w:p>
    <w:p>
      <w:pPr>
        <w:pStyle w:val="Normal"/>
        <w:jc w:val="both"/>
        <w:rPr/>
      </w:pPr>
      <w:r>
        <w:rPr>
          <w:b/>
        </w:rPr>
        <w:t>Телефоны</w:t>
      </w:r>
      <w:r>
        <w:rPr/>
        <w:t xml:space="preserve">: </w:t>
        <w:tab/>
        <w:tab/>
        <w:tab/>
        <w:tab/>
        <w:tab/>
        <w:tab/>
        <w:t xml:space="preserve">                            </w:t>
      </w:r>
      <w:r>
        <w:rPr>
          <w:i/>
        </w:rPr>
        <w:t>(495) 977-88-72, 502-94-9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(495) 502-94-97</w:t>
      </w:r>
    </w:p>
    <w:p>
      <w:pPr>
        <w:pStyle w:val="Normal"/>
        <w:jc w:val="both"/>
        <w:rPr/>
      </w:pPr>
      <w:r>
        <w:rPr>
          <w:b/>
        </w:rPr>
        <w:t>Банковские реквизиты:</w:t>
      </w:r>
      <w:r>
        <w:rPr>
          <w:b/>
          <w:i/>
        </w:rPr>
        <w:t xml:space="preserve">                                                             </w:t>
      </w:r>
      <w:r>
        <w:rPr>
          <w:i/>
        </w:rPr>
        <w:t>р/с 407 028 109 000 000 00270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</w:t>
      </w:r>
      <w:r>
        <w:rPr>
          <w:i/>
        </w:rPr>
        <w:t xml:space="preserve">  в  КБ «Соколовский» (ОАО) г. Моск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к/с 3010 1810 4000 0000 0901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БИК 044579901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ИНН/КПП7713322772/771301001</w:t>
      </w:r>
    </w:p>
    <w:p>
      <w:pPr>
        <w:pStyle w:val="Footer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Footer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>Свидетельство о внесении записи в Единый Государственный реестр юридических лиц: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77 №007004617 присвоен ОГРН № 1037739091895 от 15.01.2003 г. выдано Межрайонной инспекцией МНС России №39 по  г. Москве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>ООО «ИНТЭК-Аудит» является членом саморегулируемой организации НП «Аудиторская Палата России»</w:t>
      </w:r>
      <w:r>
        <w:rPr/>
        <w:t xml:space="preserve"> </w:t>
      </w:r>
      <w:r>
        <w:rPr>
          <w:i/>
        </w:rPr>
        <w:t>(в реестре №2453 от 25.04.2008 года ОРНЗ 10201012367)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СКОЕ ЗАКЛЮЧЕНИЕ ООО «ИНТЭК-Аудит»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о результатам ежегодной аудиторской проверки бухгалтерского учета, ведения учета и составления отчетности в отношении имущества, составляющего Закрытый паевой инвестиционный фонд </w:t>
      </w:r>
      <w:r>
        <w:rPr>
          <w:b/>
          <w:bCs/>
          <w:sz w:val="28"/>
          <w:szCs w:val="28"/>
        </w:rPr>
        <w:t>недвижимости «ИнвестСтрой»</w:t>
      </w:r>
      <w:r>
        <w:rPr>
          <w:b/>
          <w:sz w:val="28"/>
          <w:szCs w:val="28"/>
        </w:rPr>
        <w:t xml:space="preserve"> под управлением ООО «Управляющая компания «Новые инвестиционные технологии», и операций с этим имущест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3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ы провели аудит прилагаемой бухгалтерской отчетности Закрытого паевого инвестиционного фонда </w:t>
      </w:r>
      <w:r>
        <w:rPr>
          <w:bCs/>
        </w:rPr>
        <w:t>недвижимости «ИнвестСтрой»</w:t>
      </w:r>
      <w:r>
        <w:rPr>
          <w:b/>
          <w:bCs/>
          <w:i/>
        </w:rPr>
        <w:t xml:space="preserve"> </w:t>
      </w:r>
      <w:r>
        <w:rPr/>
        <w:t>под управлением ООО «Управляющая компания «Новые инвестиционные технологии» (далее Фонд), состоящей из:</w:t>
      </w:r>
    </w:p>
    <w:p>
      <w:pPr>
        <w:pStyle w:val="Normal"/>
        <w:autoSpaceDE w:val="false"/>
        <w:ind w:firstLine="709"/>
        <w:jc w:val="both"/>
        <w:rPr/>
      </w:pPr>
      <w:r>
        <w:rPr/>
        <w:t>Баланса имущества, составляющего паевой инвестиционный фонд на 31.12.2013 г.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а о приросте (об уменьшении) стоимости имущества на 31.12.2013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и  о стоимости активов на 31.12.2013 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я к справке о стоимости активов на 31.12.2013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и  о стоимости чистых активов паевого инвестиционного фонда на 31.12.2013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а о владельцах инвестиционных паев паевого инвестиционного фонда 31.12.2013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а об изменении стоимости чистых активов паевого инвестиционного фонда на 31.12.2013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и о несоблюдении требований к составу и структуре активов за декабрь 2013г., </w:t>
      </w:r>
    </w:p>
    <w:p>
      <w:pPr>
        <w:pStyle w:val="Normal"/>
        <w:autoSpaceDE w:val="false"/>
        <w:ind w:firstLine="709"/>
        <w:jc w:val="both"/>
        <w:rPr/>
      </w:pPr>
      <w:r>
        <w:rPr/>
        <w:t>Отчета о вознаграждении управляющей компании и расходах, связанных с доверительным управлением паевым инвестиционным фондом за 2013 г.,</w:t>
      </w:r>
    </w:p>
    <w:p>
      <w:pPr>
        <w:pStyle w:val="Normal"/>
        <w:autoSpaceDE w:val="false"/>
        <w:ind w:firstLine="709"/>
        <w:jc w:val="both"/>
        <w:rPr/>
      </w:pPr>
      <w:r>
        <w:rPr/>
        <w:t>Пояснительной запис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Cs/>
        </w:rPr>
      </w:pPr>
      <w:r>
        <w:rPr>
          <w:b/>
        </w:rPr>
        <w:t>Ответственность аудируемого лица за бухгалтерскую отчетность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ный орган ООО «Управляющая компания «Новые инвестиционные технологии» несет ответственность за составление и достоверность указанной отчетности в соответствии с установленными правилами составления отчетности управляющей компании паевого инвестиционного фонда и за систему внутреннего контроля, необходимую для составления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тветственность аудито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ша ответственность заключается в выражении мнения о достоверности отчетности в отношении имущества, составляющего Фонд,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отчетность в отношении имущества, составляющего Фонд, не содержит существенных иска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удит включал проведение аудиторских процедур, направленных на получение аудиторских доказательств, подтверждающих числовые показатели в отчетности в отношении имущества, составляющего Фонд,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отчетности в отношении имущества, составляющего Фонд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ind w:firstLine="720"/>
        <w:jc w:val="both"/>
        <w:rPr/>
      </w:pPr>
      <w:r>
        <w:rPr/>
        <w:t>Аудит также включал оценку надлежащего характера применяемой учетной политики и обоснованности оценочных значений, полученных руководством аудируемого лица, а также оценку представления отчетности в отношении имущества, составляющего Фонд, в це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олагаем, что полученные в ходе аудита аудиторские доказательства дают достаточные основания для выражения мнения о достоверности отчетности в отношении имущества, составляющего Фон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По нашему мнению, бухгалтерская отчетность отражает достоверно во всех существенных отношениях финансовое положение Закрытого паевого инвестиционного фонда </w:t>
      </w:r>
      <w:r>
        <w:rPr>
          <w:bCs/>
        </w:rPr>
        <w:t>недвижимости «ИнвестСтрой»</w:t>
      </w:r>
      <w:r>
        <w:rPr/>
        <w:t xml:space="preserve"> под управлением ООО «Управляющая компания «Новые инвестиционные технологии» </w:t>
      </w:r>
      <w:r>
        <w:rPr>
          <w:b/>
        </w:rPr>
        <w:t>на 31 декабря 2013 года</w:t>
      </w:r>
      <w:r>
        <w:rPr/>
        <w:t xml:space="preserve">, результаты его финансово-хозяйственной деятельности и движение денежных средств </w:t>
      </w:r>
      <w:r>
        <w:rPr>
          <w:b/>
        </w:rPr>
        <w:t>за 2013 год</w:t>
      </w:r>
      <w:r>
        <w:rPr/>
        <w:t xml:space="preserve"> включительно в соответствии с установленными правилами составления бухгалтерской отче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ые обстоя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е изменяя мнения о достоверности бухгалтерской отчетности, мы обращаем внимание на то обстоятельство, что основной должник по передаче Фонду жилых помещений на общую сумму 263.630.160,00 руб., что составляет 99.93% от общей стоимости активов Фонда по состоянию на 31.12.2013 г., решением Арбитражного суда Омской области от 14.10.2013 г. по делу № А46-8819/2013 был признан несостоятельным (банкротом) и в отношении него было открыто конкурсное производство. В период после даты составления бухгалтерской отчетности, но до даты выпуска аудиторского заключения требования Закрытого паевого инвестиционного фонда недвижимости «ИнвестСтрой» под управлением Общества с ограниченной ответственностью «Управляющая компания «Новые инвестиционные технологии» о включении в реестр требований к должнику о передаче жилых помещений Определением Арбитражного суда Омской области от 22.01.2014 г. были полностью удовлетво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ение в соответствии с требованиями Федерального закона от 29.11.2001 г.             № 156-ФЗ «Об инвестиционных фондах»</w:t>
      </w:r>
    </w:p>
    <w:p>
      <w:pPr>
        <w:pStyle w:val="Normal"/>
        <w:ind w:firstLine="720"/>
        <w:jc w:val="both"/>
        <w:rPr/>
      </w:pPr>
      <w:r>
        <w:rPr/>
        <w:t>Нами также были провер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учет, ведение учета и составление отчетности в отношении имущества, составляющего Фонд, и операций с этим иму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и структура имущества, составляющего Фо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стоимости чистых активов Фонда; оценка расчетной стоимости одного инвестиционного пая; суммы, на которую выдается один инвестиционный пай, и суммы денежной компенсации, подлежащей выплате в связи с погашением инвестиционного п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требований, предъявляемых к порядку хранения имущества, составляющего Фонд, и документов, удостоверяющих права на имущество, составляющее Фо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ки, совершенные с активами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имость чистых активов и определяемых в процентном отношении к ним резервов определялась в соответствии с Положением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 (утв. Приказом Федеральной службы по финансовым рынкам от 15.06.2005 г. № 05-21/пз-н) и Правилами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одтверждаем, что по состоянию на 31.12.2013 г. стоимость чистых активов составила 257 276 024.81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имость инвестиционных паев также определялась в соответствии с действующим законодательством и Правилами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одтверждаем, что по состоянию на 31.12.2013 г. стоимость одного инвестиционного пая составила 1 029,10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 и структура активов Фонда определялись на основании Положения о составе и структуре активов акционерных инвестиционных фондов и активов паевых инвестиционных фондов (утв. Приказом Федеральной службы по финансовым рынкам от 20.05.2008 г. № 08-19/пз-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 подтверждаем, что по состоянию на 31.12.2013 г. по оценочной стоимости денежные средства на банковских счетах составляют 0,07 % активов Фонда и имущественные права на недвижимое имущество – 99,93 % активов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</w:rPr>
      </w:pPr>
      <w:r>
        <w:rPr>
          <w:b/>
        </w:rPr>
        <w:t>ООО «ИНТЭК-Аудит»</w:t>
        <w:tab/>
        <w:t xml:space="preserve">            Богунова Ю.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/>
      </w:pPr>
      <w:r>
        <w:rPr/>
        <w:t>М.П.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>31 января 2014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680" w:top="1618" w:footer="68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ООО «ИНТЭК-Аудит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Аудиторское заключение по бухгалтерской отчетности Закрытого паевого инвестиционного фонда </w:t>
    </w:r>
    <w:r>
      <w:rPr>
        <w:bCs/>
        <w:i/>
        <w:sz w:val="22"/>
        <w:szCs w:val="22"/>
      </w:rPr>
      <w:t>недвижимости «ИнвестСтрой»</w:t>
    </w:r>
    <w:r>
      <w:rPr>
        <w:i/>
        <w:sz w:val="22"/>
        <w:szCs w:val="22"/>
      </w:rPr>
      <w:t xml:space="preserve"> под управлением ООО «Управляющая компания «Новые инвестиционные технологии» за 2013 год.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1" w:hanging="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8:00Z</dcterms:created>
  <dc:creator>Klimov</dc:creator>
  <dc:description/>
  <cp:keywords/>
  <dc:language>en-US</dc:language>
  <cp:lastModifiedBy>Your User Name</cp:lastModifiedBy>
  <cp:lastPrinted>2011-01-28T09:29:00Z</cp:lastPrinted>
  <dcterms:modified xsi:type="dcterms:W3CDTF">2014-02-05T05:20:00Z</dcterms:modified>
  <cp:revision>5</cp:revision>
  <dc:subject/>
  <dc:title>АУДИТОРСКОЕ ЗАКЛЮЧЕНИЕ</dc:title>
</cp:coreProperties>
</file>