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3.2012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1 квартале 2012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1 квартале 2012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3.          Какие-либо иные события, оказывающие существенное влияние на определение стоимости одного инвестиционного пая,</w:t>
      </w:r>
      <w:r>
        <w:rPr/>
        <w:t xml:space="preserve"> </w:t>
      </w:r>
      <w:r>
        <w:rPr>
          <w:color w:val="000000"/>
          <w:sz w:val="22"/>
        </w:rPr>
        <w:t xml:space="preserve">не зафиксированы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В составе сведений о прочих событиях, которые оказали существенное влияние на стоимость чистых активов Фонда следующие объекты недвижимости, изменение оценочной стоимости в результате переоценки которых составило 10% и более:  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2-04-02T09:58:00Z</dcterms:modified>
  <cp:revision>8</cp:revision>
  <dc:subject/>
  <dc:title/>
</cp:coreProperties>
</file>