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9.06.2012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о 2 квартале 2012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о 2 квартале 2012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3.          Какие-либо иные события, оказывающие существенное влияние на определение стоимости одного инвестиционного пая,</w:t>
      </w:r>
      <w:r>
        <w:rPr/>
        <w:t xml:space="preserve"> </w:t>
      </w:r>
      <w:r>
        <w:rPr>
          <w:color w:val="000000"/>
          <w:sz w:val="22"/>
        </w:rPr>
        <w:t xml:space="preserve">не зафиксированы.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В составе сведений о прочих событиях, которые оказали существенное влияние на стоимость чистых активов Фонда следующие объекты недвижимости, изменение оценочной стоимости в результате переоценки которых составило 10% и более:  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Myasnikov</dc:creator>
  <dc:description/>
  <dc:language>en-US</dc:language>
  <cp:lastModifiedBy>1</cp:lastModifiedBy>
  <cp:lastPrinted>2012-01-11T15:49:00Z</cp:lastPrinted>
  <dcterms:modified xsi:type="dcterms:W3CDTF">2012-06-25T06:14:00Z</dcterms:modified>
  <cp:revision>9</cp:revision>
  <dc:subject/>
  <dc:title/>
</cp:coreProperties>
</file>