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8.09.2012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3 квартале 2012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3 квартале 2012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3.  Событий, которые оказали существенное влияние на стоимость чистых активов паевого инвестиционного фонда в 3 квартале 2012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2-10-02T12:29:00Z</dcterms:modified>
  <cp:revision>13</cp:revision>
  <dc:subject/>
  <dc:title/>
</cp:coreProperties>
</file>