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26" w:firstLine="991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/>
      </w:pPr>
      <w:r>
        <w:rPr>
          <w:sz w:val="20"/>
          <w:szCs w:val="20"/>
        </w:rPr>
        <w:t xml:space="preserve">Пояснительная записка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к   справке о стоимости чистых активов на 28.06.2013г.</w:t>
        <w:br/>
        <w:t>Закрытый Паевой инвестиционный фонд недвижимости «ИнвестСтрой»</w:t>
      </w:r>
    </w:p>
    <w:p>
      <w:pPr>
        <w:pStyle w:val="Style15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д управлением </w:t>
      </w:r>
      <w:r>
        <w:rPr>
          <w:sz w:val="22"/>
          <w:szCs w:val="22"/>
        </w:rPr>
        <w:t>Общества с ограниченной ответственностью «Управляющая компания  «Новые инвестиционные технологии»</w:t>
      </w:r>
    </w:p>
    <w:p>
      <w:pPr>
        <w:pStyle w:val="Heading"/>
        <w:rPr>
          <w:b w:val="false"/>
          <w:b w:val="false"/>
          <w:color w:val="000000"/>
          <w:sz w:val="12"/>
          <w:szCs w:val="12"/>
        </w:rPr>
      </w:pPr>
      <w:r>
        <w:rPr>
          <w:b w:val="false"/>
          <w:color w:val="000000"/>
          <w:sz w:val="12"/>
          <w:szCs w:val="12"/>
        </w:rPr>
      </w:r>
    </w:p>
    <w:p>
      <w:pPr>
        <w:pStyle w:val="Heading"/>
        <w:rPr/>
      </w:pPr>
      <w:r>
        <w:rPr>
          <w:b w:val="false"/>
          <w:sz w:val="16"/>
          <w:szCs w:val="16"/>
        </w:rPr>
        <w:t>Лицензия ФСФР России № 21-000-1-00836, от 13.10.2011г. Местоположение УК: РФ, 124482 г. Москва, Зеленоград, Савелкинский проезд, дом 4, ТЕЛ. 8-495-739-65-23.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авила доверительного управления паевым инвестиционным фондом № 1201-94140440</w:t>
      </w:r>
    </w:p>
    <w:p>
      <w:pPr>
        <w:pStyle w:val="Heading"/>
        <w:rPr/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зарегистрированы 17.01.2008 Федеральной службой по финансовым рынкам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5"/>
        <w:ind w:left="0" w:hanging="0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бщество с ограниченной ответственностью «Управляющая компания  «Новые инвестиционные технологии» осуществляющее доверительное управление  Закрытым паевым инвестиционным фондом недвижимости  «ИнвестСтрой», в соответствии с требованиями Приказа ФСФР РФ от 15.06.2005 № 05-21/пз-н «Об утверждении положения о порядке и сроках определения стоимости чистых активов акционерных инвестиционных фондов, стоимости чистых активов паевых инвестиционных фондов, расчетной стоимости инвестиционных паев паевых инвестиционных фондов, а также стоимости чистых активов акционерных инвестиционных фондов в расчете на одну акцию», сообщает:</w:t>
      </w:r>
    </w:p>
    <w:p>
      <w:pPr>
        <w:pStyle w:val="Style15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ind w:left="0" w:hanging="0"/>
        <w:rPr/>
      </w:pPr>
      <w:r>
        <w:rPr>
          <w:color w:val="000000"/>
          <w:sz w:val="22"/>
        </w:rPr>
        <w:t xml:space="preserve">1.       Во 2 квартале 2013 г. фактов совершения ошибок, приведших к изменению расчетной стоимости инвестиционного пая Закрытого паевого инвестиционного фонда недвижимости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</w:rPr>
        <w:t xml:space="preserve">«ИнвестСтрой» под управлением </w:t>
      </w:r>
      <w:r>
        <w:rPr>
          <w:sz w:val="22"/>
          <w:szCs w:val="22"/>
        </w:rPr>
        <w:t>Общества с ограниченной ответственностью «Управляющая компания  «Новые инвестиционные технологии</w:t>
      </w:r>
      <w:r>
        <w:rPr>
          <w:color w:val="000000"/>
          <w:sz w:val="22"/>
          <w:szCs w:val="22"/>
        </w:rPr>
        <w:t>»</w:t>
      </w:r>
      <w:r>
        <w:rPr>
          <w:color w:val="000000"/>
          <w:sz w:val="22"/>
        </w:rPr>
        <w:t xml:space="preserve"> на 0,5 и более процентов выявлено не было. Все изменения в составе и стоимости имущества, составляющего Фонд, а также данные о количестве находящихся в обращении инвестиционных паев Фонда, подтвержденные документами, учтены в регистрах бухгалтерского учета имущества, составляющего Фонд, и отражены в справке о СЧА Фонда.</w:t>
      </w:r>
    </w:p>
    <w:p>
      <w:pPr>
        <w:pStyle w:val="Normal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jc w:val="both"/>
        <w:rPr/>
      </w:pPr>
      <w:r>
        <w:rPr>
          <w:sz w:val="22"/>
        </w:rPr>
        <w:t>2.     Забалансовых рисков паевого инвестиционного фонда во 2 квартале 2013г. не было.</w:t>
      </w:r>
      <w:r>
        <w:rPr/>
        <w:t xml:space="preserve"> </w:t>
      </w:r>
      <w:r>
        <w:rPr>
          <w:sz w:val="22"/>
          <w:szCs w:val="22"/>
        </w:rPr>
        <w:t>Требования и обязательства, не включаемые в расчет стоимости чистых активов, в том числе требования и обязательства по опционам, форвардным и фьючерсным контрактам и об активах, обремененных залогом, отсутствуют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3.  Событий, которые оказали существенное влияние на стоимость чистых активов паевого инвестиционного фонда во 2 квартале 2013 г. нет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неральный директор                                    ___________________  Сухоставцев Василий Александрович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ый бухгалтер                                             _______________________  Мигалина Наталья Николаевна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итель специализированного депозитария,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ветственный за осуществление контроля 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управлением имуществом фонда</w:t>
        <w:tab/>
        <w:t xml:space="preserve"> _________________________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cap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08" w:firstLine="709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1276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41:00Z</dcterms:created>
  <dc:creator>Myasnikov</dc:creator>
  <dc:description/>
  <cp:keywords/>
  <dc:language>en-US</dc:language>
  <cp:lastModifiedBy>UKNIT</cp:lastModifiedBy>
  <cp:lastPrinted>2012-01-11T15:49:00Z</cp:lastPrinted>
  <dcterms:modified xsi:type="dcterms:W3CDTF">2013-07-02T08:35:00Z</dcterms:modified>
  <cp:revision>17</cp:revision>
  <dc:subject/>
  <dc:title/>
</cp:coreProperties>
</file>