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9.2013г.</w:t>
        <w:br/>
        <w:t>Закрытый Паевой инвестиционный фонд недвижимости «ИнвестСтрой»</w:t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8-495-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1201-94140440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7.01.2008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Закрытым паевым инвестиционным фондом недвижимости  «ИнвестСтрой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color w:val="000000"/>
          <w:sz w:val="22"/>
        </w:rPr>
        <w:t xml:space="preserve">1.       В 3 квартале 2013 г. фактов совершения ошибок, приведших к изменению расчетной стоимости инвестиционного пая Закрытого паевого инвестиционного фонда недвижимост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«ИнвестСтрой» 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</w:rPr>
        <w:t xml:space="preserve"> на 0,5 и более процентов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2.     Забалансовых рисков паевого инвестиционного фонда в 3 квартале 2013г. не было.</w:t>
      </w:r>
      <w:r>
        <w:rPr/>
        <w:t xml:space="preserve">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3.  Событий, которые оказали существенное влияние на стоимость чистых активов паевого инвестиционного фонда в 3 квартале 2013 г. не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 xml:space="preserve"> _________________________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1:00Z</dcterms:created>
  <dc:creator>Myasnikov</dc:creator>
  <dc:description/>
  <cp:keywords/>
  <dc:language>en-US</dc:language>
  <cp:lastModifiedBy>UKNIT</cp:lastModifiedBy>
  <cp:lastPrinted>2012-01-11T15:49:00Z</cp:lastPrinted>
  <dcterms:modified xsi:type="dcterms:W3CDTF">2013-10-02T11:28:00Z</dcterms:modified>
  <cp:revision>18</cp:revision>
  <dc:subject/>
  <dc:title/>
</cp:coreProperties>
</file>