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03.2014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под управлением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1 квартале 2014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1 квартале 2014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3.  Событий, которые оказали существенное влияние на стоимость чистых активов паевого инвестиционного фонда в 1 квартале 2014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UKNIT</cp:lastModifiedBy>
  <cp:lastPrinted>2012-01-11T15:49:00Z</cp:lastPrinted>
  <dcterms:modified xsi:type="dcterms:W3CDTF">2014-04-03T08:10:00Z</dcterms:modified>
  <cp:revision>21</cp:revision>
  <dc:subject/>
  <dc:title/>
</cp:coreProperties>
</file>