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0" w:after="330"/>
        <w:rPr>
          <w:rFonts w:ascii="Arial" w:hAnsi="Arial" w:cs="Arial"/>
          <w:caps/>
          <w:color w:val="323232"/>
          <w:sz w:val="33"/>
          <w:szCs w:val="33"/>
        </w:rPr>
      </w:pPr>
      <w:r>
        <w:rPr>
          <w:rFonts w:cs="Arial" w:ascii="Arial" w:hAnsi="Arial"/>
          <w:caps/>
          <w:color w:val="323232"/>
          <w:sz w:val="33"/>
          <w:szCs w:val="33"/>
        </w:rPr>
        <w:t xml:space="preserve">ИНФОРМАЦИЯ В СООТВЕТСТВИИ С УКАЗАНИЕМ БАНКА РОССИИ № 5609-У ОТ 02.11.2020 Г.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4400"/>
        <w:gridCol w:w="2200"/>
      </w:tblGrid>
      <w:tr>
        <w:trPr/>
        <w:tc>
          <w:tcPr>
            <w:tcW w:w="7700" w:type="dxa"/>
            <w:gridSpan w:val="2"/>
            <w:tcBorders>
              <w:bottom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, подлежащая обязательному раскрытию</w:t>
            </w:r>
          </w:p>
        </w:tc>
        <w:tc>
          <w:tcPr>
            <w:tcW w:w="2200" w:type="dxa"/>
            <w:tcBorders>
              <w:bottom w:val="single" w:sz="18" w:space="0" w:color="FF0000"/>
            </w:tcBorders>
            <w:shd w:fill="FFFFFF" w:val="clear"/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убликации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Полное фирменное наименование (далее - наименование)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правляющая компания "Новые инвестиционные технолог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ООО «УК «НИТ»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Предшествующие наименования с указанием даты изменения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Изменений наименования не было</w:t>
              <w:br/>
              <w:br/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Номер и дата выдачи лицензии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000-1-00836 от 13.10.2011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067746722977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Место нахождения (адрес)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 xml:space="preserve">Российская Федерация, 129110, г. Москва, вн. тер. г. муниципальный округ Мещанский, ул. Щепкина, д.51/4, стр.1 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+7 (495) 739-65-23</w:t>
              </w:r>
            </w:hyperlink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it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Банковские реквизиты расчетного счета (счетов) для оплаты расходов за изготовление документов, предусмотренных пунктами 13 и 15 Указания Банка России № 5609-У от 02.11.2020 г., с указанием порядка оплаты и размера (порядка определения размера) указанных расходов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За изготовление документов, предусмотренных пунктами 13 и 15 Указания Банка России от 02.11.2020 № 5609-У «Об информации, подлежащей раскрытию акционерными инвестиционными фондами и управляющими компаниями инвестиционных фондов, паевых инвестиционных фондов и негосударственных пенсионных фондов, порядке, способе и сроках ее раскрытия, а также о требованиях к порядку и сроку распространения, предоставления и к содержанию информации о деятельности акционерного инвестиционного фонда и управляющей компании паевого инвестиционного фонда» плата не взимается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Информация о присвоенных рейтингах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A80B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Рейтингов не присваивалось</w:t>
              </w:r>
            </w:hyperlink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Информация об органах управления, членах совета директоров, должностных лицах и работниках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Сухоставцев Василий Алекандрович</w:t>
            </w:r>
          </w:p>
          <w:p>
            <w:pPr>
              <w:pStyle w:val="Normal"/>
              <w:rPr/>
            </w:pPr>
            <w:r>
              <w:rPr/>
              <w:t>Дата избрания (назначения):</w:t>
            </w:r>
          </w:p>
          <w:p>
            <w:pPr>
              <w:pStyle w:val="Normal"/>
              <w:rPr/>
            </w:pPr>
            <w:r>
              <w:rPr/>
              <w:t xml:space="preserve">20.06.2006 г.   </w:t>
            </w:r>
          </w:p>
          <w:p>
            <w:pPr>
              <w:pStyle w:val="Normal"/>
              <w:rPr/>
            </w:pPr>
            <w:r>
              <w:rPr/>
              <w:t>Контролер</w:t>
            </w:r>
          </w:p>
          <w:p>
            <w:pPr>
              <w:pStyle w:val="Normal"/>
              <w:rPr/>
            </w:pPr>
            <w:r>
              <w:rPr/>
              <w:t>Герасимова Екатерина Алексеевна</w:t>
            </w:r>
          </w:p>
          <w:p>
            <w:pPr>
              <w:pStyle w:val="Normal"/>
              <w:rPr/>
            </w:pPr>
            <w:r>
              <w:rPr/>
              <w:t>Дата избрания (назначения):</w:t>
            </w:r>
          </w:p>
          <w:p>
            <w:pPr>
              <w:pStyle w:val="Normal"/>
              <w:rPr/>
            </w:pPr>
            <w:r>
              <w:rPr/>
              <w:t xml:space="preserve">09.11.2023 г.   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Сообщения о прекращении доступа к раскрываемой информации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Информация отсутствует.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shd w:fill="F5F5F5" w:val="clear"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  <w:tr>
        <w:trPr/>
        <w:tc>
          <w:tcPr>
            <w:tcW w:w="33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Сообщения об обнаружении (выявлении) неточных, неполных и (или) недостоверных сведений в раскрываемой информации</w:t>
            </w:r>
          </w:p>
        </w:tc>
        <w:tc>
          <w:tcPr>
            <w:tcW w:w="44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Сообщения отсутствуют.</w:t>
            </w:r>
          </w:p>
        </w:tc>
        <w:tc>
          <w:tcPr>
            <w:tcW w:w="2200" w:type="dxa"/>
            <w:tcBorders>
              <w:top w:val="single" w:sz="6" w:space="0" w:color="F5F5F5"/>
              <w:bottom w:val="single" w:sz="6" w:space="0" w:color="F5F5F5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3.11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6685566" TargetMode="External"/><Relationship Id="rId3" Type="http://schemas.openxmlformats.org/officeDocument/2006/relationships/hyperlink" Target="http://www.uk-nit.ru/" TargetMode="External"/><Relationship Id="rId4" Type="http://schemas.openxmlformats.org/officeDocument/2006/relationships/hyperlink" Target="https://www.april-capital.ru/content/disclosure_rating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00Z</dcterms:created>
  <dc:creator>UK-NIT</dc:creator>
  <dc:description/>
  <cp:keywords/>
  <dc:language>en-US</dc:language>
  <cp:lastModifiedBy>Василий Сухоставцев</cp:lastModifiedBy>
  <dcterms:modified xsi:type="dcterms:W3CDTF">2024-04-23T12:23:00Z</dcterms:modified>
  <cp:revision>16</cp:revision>
  <dc:subject/>
  <dc:title/>
</cp:coreProperties>
</file>