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инсайдерской информ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бщества с ограниченной ответственностью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"Управляющая компания "Новые инвестиционные технологи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Перечень инсайдерской информации Общества с ограниченной ответственностью Управляющей компании «Новые инвестиционные технологии» (далее - ООО «УК «НИТ») разработан в соответствии с действующим законодательством Российской Федерации, в том числе в соответствии с требованиями Федерального закона от 27.07.2010 N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, Указанием Банка России от 27.09.2021 N 5946-У «О перечне инсайдерской информации юридических лиц, указанных в пунктах 1, 3, 4, 11 и 12 статьи 4 Федерального закона от 27 июля 2010 года N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, а также о порядке и сроках ее раскрытия» (далее - Указание), а также внутренними документами ООО «УК «НИТ». </w:t>
      </w:r>
    </w:p>
    <w:p>
      <w:pPr>
        <w:pStyle w:val="Normal"/>
        <w:ind w:firstLine="708"/>
        <w:jc w:val="both"/>
        <w:rPr/>
      </w:pPr>
      <w:r>
        <w:rPr/>
        <w:t xml:space="preserve">1.2. Перечень инсайдерской информации ООО «УК «НИТ», действующего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 00836 от 13 октября 2011 года  (далее - Управляющая компания) составлен в соответствии с пунктом 3 Приложения «Перечень инсайдерской информации юридических лиц, указанных в пунктах 1, 3, 4, 11 и 12 статьи 4 Федерального закона от 27.07.2010 N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, а также порядок и сроки ее раскрытия» к Указанию и находится в Разделе 2. «Перечень инсайдерской информации Управляющей компании» (далее - Перечень УК). Информация, предусмотренная каждым отдельным подпунктом Перечня УК, относится к инсайдерской информации непосредственно ООО «УК «НИТ» только в случае и с момента фактического наличия у Управляющей компании указанной информации с учетом требований, установленных данным разделом. </w:t>
      </w:r>
    </w:p>
    <w:p>
      <w:pPr>
        <w:pStyle w:val="Normal"/>
        <w:ind w:firstLine="708"/>
        <w:jc w:val="both"/>
        <w:rPr/>
      </w:pPr>
      <w:r>
        <w:rPr/>
        <w:t xml:space="preserve">1.3. Если отдельные пункты настоящего Перечня инсайдерской информации вступают в противоречие с законодательством Российской Федерации, указанные пункты утрачивают юридическую силу. Недействительность отдельных пунктов настоящего Перечня не влечет признание недействительности других пунктов настоящего Перечня или настоящего Перечня в целом. </w:t>
      </w:r>
    </w:p>
    <w:p>
      <w:pPr>
        <w:pStyle w:val="Normal"/>
        <w:ind w:firstLine="708"/>
        <w:jc w:val="both"/>
        <w:rPr/>
      </w:pPr>
      <w:r>
        <w:rPr/>
        <w:t xml:space="preserve">1.4. Любые изменения и (или) дополнения настоящего Перечня подлежат утверждению Генеральным директором ООО «УК «НИТ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Перечень инсайдерской информации Управляющей компан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 инсайдерской информации Управляющей компании относится следующая информация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Содержащаяся в справке о стоимости чистых активов, в том числе стоимости активов (имущества), составляющего паевой инвестиционный фонд, в случае если паи паевого инвестиционного фонда допущены к организованным торгам (в отношении паев паевого инвестиционного фонда подана заявка о допуске к организованным торгам). </w:t>
      </w:r>
    </w:p>
    <w:p>
      <w:pPr>
        <w:pStyle w:val="Normal"/>
        <w:ind w:firstLine="708"/>
        <w:jc w:val="both"/>
        <w:rPr/>
      </w:pPr>
      <w:r>
        <w:rPr/>
        <w:t xml:space="preserve">2.2. Содержащаяся в отчете о приросте (об уменьшении) стоимости имущества, составляющего паевой инвестиционный фонд в случае, если паи паевого инвестиционного фонда допущены к организованным торгам (в отношении паев паевого инвестиционного фонда подана заявка о допуске к организованным торгам). </w:t>
      </w:r>
    </w:p>
    <w:p>
      <w:pPr>
        <w:pStyle w:val="Normal"/>
        <w:ind w:firstLine="708"/>
        <w:rPr/>
      </w:pPr>
      <w:r>
        <w:rPr/>
        <w:t xml:space="preserve">2.3. О принятии Управляющей компанией следующих решений: </w:t>
      </w:r>
    </w:p>
    <w:p>
      <w:pPr>
        <w:pStyle w:val="Normal"/>
        <w:ind w:firstLine="708"/>
        <w:jc w:val="both"/>
        <w:rPr/>
      </w:pPr>
      <w:r>
        <w:rPr/>
        <w:t xml:space="preserve">2.3.1. о приостановлении выдачи (одновременном приостановлении выдачи, погашения и обмена) инвестиционных паев паевого инвестиционного фонда, допущенных к организованным торгам (в отношении которых подана заявка о допуске к организованным торгам); </w:t>
      </w:r>
    </w:p>
    <w:p>
      <w:pPr>
        <w:pStyle w:val="Normal"/>
        <w:ind w:firstLine="708"/>
        <w:jc w:val="both"/>
        <w:rPr/>
      </w:pPr>
      <w:r>
        <w:rPr/>
        <w:t xml:space="preserve">2.3.2. о возобновлении выдачи (одновременном возобновлении выдачи, погашения и обмена) инвестиционных паев паевого инвестиционного фонда, допущенных к организованным торгам (в отношении которых подана заявка о допуске к организованным торгам); </w:t>
      </w:r>
    </w:p>
    <w:p>
      <w:pPr>
        <w:pStyle w:val="Normal"/>
        <w:ind w:firstLine="708"/>
        <w:jc w:val="both"/>
        <w:rPr/>
      </w:pPr>
      <w:r>
        <w:rPr/>
        <w:t xml:space="preserve">2.3.3. о выдаче инвестиционных паев закрытого паевого инвестиционного фонда после завершения (окончания) формирования закрытого паевого инвестиционного фонда дополнительно к количеству выданных инвестиционных паев, указанных в правилах доверительного управления закрытым паевым инвестиционным фондом, допущенных к организованным торгам (в отношении которых подана заявка о допуске к организованным торгам), и о начале срока приема заявок на приобретение дополнительных инвестиционных паев закрытого паевого инвестиционного фонда, допущенных к организованным торгам (в отношении которых подана заявка о допуске к организованным торгам). </w:t>
      </w:r>
    </w:p>
    <w:p>
      <w:pPr>
        <w:pStyle w:val="Normal"/>
        <w:ind w:firstLine="708"/>
        <w:jc w:val="both"/>
        <w:rPr/>
      </w:pPr>
      <w:r>
        <w:rPr/>
        <w:t xml:space="preserve">2.4. О выплате дохода по инвестиционным паям паевого инвестиционного фонда, паи которого допущены к организованным торгам (в отношении паев которого подана заявка о допуске к организованным торгам). </w:t>
      </w:r>
    </w:p>
    <w:p>
      <w:pPr>
        <w:pStyle w:val="Normal"/>
        <w:ind w:firstLine="708"/>
        <w:jc w:val="both"/>
        <w:rPr/>
      </w:pPr>
      <w:r>
        <w:rPr/>
        <w:t xml:space="preserve">2.5. Содержащая изменения и дополнения, вносимые в локальный акт Управляющей компании, в соответствии с которым Управляющей компанией осуществляется определение стоимости чистых активов паевого инвестиционного фонда, инвестиционные паи которого допущены к организованным торгам (в отношении инвестиционных паев которого подана заявка о допуске к организованным торгам), предусмотренный пунктом 1.1 Указания Банка России от 25 августа 2015 года N 3758-У «Об определении стоимости чистых активов инвестиционных фондов, в том числе о порядке расчета среднегодовой стоимости чистых активов паевого инвестиционного фонда и чистых активов акционерного инвестиционного фонда, расчетной стоимости 3 инвестиционных паев паевых инвестиционных фондов, стоимости имущества, переданного в оплату инвестиционных паев». </w:t>
      </w:r>
    </w:p>
    <w:p>
      <w:pPr>
        <w:pStyle w:val="Normal"/>
        <w:ind w:firstLine="708"/>
        <w:jc w:val="both"/>
        <w:rPr/>
      </w:pPr>
      <w:r>
        <w:rPr/>
        <w:t xml:space="preserve">2.6. О наступлении оснований для прекращения паевого инвестиционного фонда, инвестиционные паи которого допущены к организованным торгам (в отношении инвестиционных паев которого подана заявка о допуске к организованным торгам). </w:t>
      </w:r>
    </w:p>
    <w:p>
      <w:pPr>
        <w:pStyle w:val="Normal"/>
        <w:ind w:firstLine="708"/>
        <w:jc w:val="both"/>
        <w:rPr/>
      </w:pPr>
      <w:r>
        <w:rPr/>
        <w:t xml:space="preserve">2.7. О принятии решения о передаче прав и обязанностей по договору доверительного управления паевым инвестиционным фондом, инвестиционные паи которого допущены к организованным торгам (в отношении инвестиционных паев которого подана заявка о допуске к организованным торгам), другой управляющей компании. </w:t>
      </w:r>
    </w:p>
    <w:p>
      <w:pPr>
        <w:pStyle w:val="Normal"/>
        <w:ind w:firstLine="708"/>
        <w:jc w:val="both"/>
        <w:rPr/>
      </w:pPr>
      <w:r>
        <w:rPr/>
        <w:t xml:space="preserve">2.8. О принятии решения об обмене всех инвестиционных паев одного открытого паевого инвестиционного фонда, допущенных к организованным торгам (в отношении которых подана заявка о допуске к организованным торгам), на инвестиционные паи другого открытого паевого инвестиционного фонда, допущенные к организованным торгам (в отношении которых подана заявка о допуске к организованным торгам). </w:t>
      </w:r>
    </w:p>
    <w:p>
      <w:pPr>
        <w:pStyle w:val="Normal"/>
        <w:ind w:firstLine="708"/>
        <w:jc w:val="both"/>
        <w:rPr/>
      </w:pPr>
      <w:r>
        <w:rPr/>
        <w:t xml:space="preserve">2.9. О решениях, принятых инвестиционным комитетом, общим собранием владельцев инвестиционных паев закрытого паевого инвестиционного фонда, инвестиционные паи которого допущены к организованным торгам (в отношении инвестиционных паев которого подана заявка о допуске к организованным торгам). </w:t>
      </w:r>
    </w:p>
    <w:p>
      <w:pPr>
        <w:pStyle w:val="Normal"/>
        <w:ind w:firstLine="708"/>
        <w:jc w:val="both"/>
        <w:rPr/>
      </w:pPr>
      <w:r>
        <w:rPr/>
        <w:t xml:space="preserve">2.10. Об активах, составляющих паевой инвестиционный фонд, инвестиционные паи которого допущены к организованным торгам (в отношении инвестиционных паев которого подана заявка о допуске к организованным торгам), и их доле в составе имущества указанного паевого инвестиционного фонда, за исключением информации, указанной в пункте 2.1. настоящего Перечня. </w:t>
      </w:r>
    </w:p>
    <w:p>
      <w:pPr>
        <w:pStyle w:val="Normal"/>
        <w:ind w:firstLine="708"/>
        <w:jc w:val="both"/>
        <w:rPr/>
      </w:pPr>
      <w:r>
        <w:rPr/>
        <w:t xml:space="preserve">2.11. Содержащаяся в решениях работников, уполномоченных органов Управляющей компании о совершении в интересах учредителей доверительного управления паевых инвестиционных фондов, участников негосударственных пенсионных фондов сделок (операций) с финансовыми инструментами, иностранной валютой и (или) товарами, допущенными к организованным торгам (в отношении которых подана заявка о допуске к организованным торгам), и (или) с финансовыми инструментами, базисным активом которых являются ценные бумаги, фондовые индексы, иностранная валюта, товары, в случае когда исполнение таких решений может оказать существенное влияние на их цены. </w:t>
      </w:r>
    </w:p>
    <w:p>
      <w:pPr>
        <w:pStyle w:val="Normal"/>
        <w:ind w:firstLine="708"/>
        <w:jc w:val="both"/>
        <w:rPr/>
      </w:pPr>
      <w:r>
        <w:rPr/>
        <w:t>2.12. О событиях (действиях), которые могут оказать, по мнению Управляющей компании, существенное влияние на стоимость инвестиционных паев паевого инвестиционного фонда, допущенных к организованным торгам (в отношении которых подана заявка о допуске к организованным тор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48:00Z</dcterms:created>
  <dc:creator>UK-NIT</dc:creator>
  <dc:description/>
  <cp:keywords/>
  <dc:language>en-US</dc:language>
  <cp:lastModifiedBy>Василий Сухоставцев</cp:lastModifiedBy>
  <dcterms:modified xsi:type="dcterms:W3CDTF">2024-04-24T08:31:00Z</dcterms:modified>
  <cp:revision>5</cp:revision>
  <dc:subject/>
  <dc:title/>
</cp:coreProperties>
</file>