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Heading1"/>
        <w:rPr/>
      </w:pPr>
      <w:r>
        <w:rPr/>
        <w:t>Аудиторское заключение о бухгалтерской отчетности, составленной в соответствии с установленными правилами составления бухгалтерской отчет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диторское заключение составлено аудиторской организацией при следующих обстоятельствах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удит проводился в отношении полного комплекта годовой бухгалтерской отчетности, состав которой установлен </w:t>
      </w:r>
      <w:hyperlink r:id="rId2">
        <w:r>
          <w:rPr>
            <w:rStyle w:val="InternetLink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«О бухгалтерском учете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бухгалтерская отчетность составлена руководством аудируемого лица в соответствии с установленными </w:t>
      </w:r>
      <w:hyperlink r:id="rId3">
        <w:r>
          <w:rPr>
            <w:rStyle w:val="InternetLink"/>
            <w:color w:val="000000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составления бухгалтерской отчет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ходе аудита установлено, что в Отчете о финансовых результатах завышен показатель «прочие расходы», и искажение признано существенным для бухгалтерской отчетности, но не всеобъемлющи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УДИТОРСКОЕ ЗАКЛЮЧЕНИЕ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"/>
        <w:gridCol w:w="6988"/>
      </w:tblGrid>
      <w:tr>
        <w:trPr>
          <w:trHeight w:val="718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</w:rPr>
            </w:pPr>
            <w:ins w:id="0" w:author="*" w:date="2004-03-24T07:38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 </w:t>
              </w:r>
            </w:ins>
          </w:p>
          <w:p>
            <w:pPr>
              <w:pStyle w:val="Normal"/>
              <w:ind w:left="-108" w:firstLine="14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дреса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частникам Общества с ограниченной ответственностью </w:t>
            </w:r>
            <w:r>
              <w:rPr>
                <w:b/>
                <w:i/>
                <w:sz w:val="24"/>
                <w:szCs w:val="24"/>
              </w:rPr>
              <w:t>«Управляющая компания «Новые инвестиционные технологи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ведения об аудируемом лиц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Аудируемое лицо: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i/>
                <w:sz w:val="24"/>
                <w:szCs w:val="24"/>
              </w:rPr>
              <w:t>Управляющая компания «Новые инвестиционные технологии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» (ООО «УК </w:t>
            </w:r>
            <w:r>
              <w:rPr>
                <w:b/>
                <w:i/>
                <w:sz w:val="24"/>
                <w:szCs w:val="24"/>
              </w:rPr>
              <w:t>«НИТ</w:t>
            </w:r>
            <w:r>
              <w:rPr>
                <w:b/>
                <w:bCs/>
                <w:i/>
                <w:i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Адрес места нахождения: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4482, г. Москва, Зеленоград, Савелкинский пр-зд, д. 4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Государственная регистрация: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идетельство о государственной регистрации юридического лица серии 77 №009323807 от 20.06.2006 г. выдано Межрайонной инспекцией ФНС России № 46 по г. Москв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ГРН № </w:t>
            </w:r>
            <w:r>
              <w:rPr>
                <w:bCs/>
                <w:i/>
                <w:sz w:val="24"/>
                <w:szCs w:val="24"/>
              </w:rPr>
              <w:t>10677467229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дения об аудитор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856"/>
      </w:tblGrid>
      <w:tr>
        <w:trPr/>
        <w:tc>
          <w:tcPr>
            <w:tcW w:w="26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удитор: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«Аудиторская компания «Райвел» 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дрес места нахождения: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27550, г. Москва, ул. Прянишникова, д.23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</w:t>
            </w:r>
            <w:r>
              <w:rPr>
                <w:b/>
                <w:i/>
                <w:sz w:val="22"/>
              </w:rPr>
              <w:t xml:space="preserve"> регистрация: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идетельство о внесении записи в ЕГРЮЛ 77 № 007280473 от 30.01.2003 г.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ГРН 1037700091890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</w:rPr>
              <w:t xml:space="preserve">Членство </w:t>
            </w:r>
            <w:r>
              <w:rPr>
                <w:b/>
                <w:i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ккредитованном профессиональном аудиторском объединении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член </w:t>
            </w:r>
            <w:r>
              <w:rPr>
                <w:i/>
                <w:sz w:val="24"/>
                <w:szCs w:val="24"/>
              </w:rPr>
              <w:t>саморегулируемой организации аудиторов Некоммерческого партнерств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«Аудиторская Палата России», свидетельство от 30.09.2005 г. за № 122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страционный номер записи в реестре аудиторов и аудиторских организаций: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1030100549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провели аудит прилагаемой бухгалтерской отчетности ООО «УК «НИТ», состоящей из </w:t>
      </w:r>
      <w:r>
        <w:rPr>
          <w:sz w:val="24"/>
        </w:rPr>
        <w:t>бухгалтерского баланса по состоянию на 31 декабря 2013 года, отчета о финансовых результатах, отчета об изменениях капитала, отчета о движении денежных средств и других приложений и пояснений к бухгалтерскому балансу и отчету о финансовых результатах за 2013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Ответственность аудируемого лица за бухгалтерскую отчетност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Ответственность аудит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Основание для выражения мнения с оговор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татье «Прочие расходы» Отчета о финансовых результатах за 2013 год излишне учтена сумма расходов в размере 1696 тыс. руб., относящаяся к предшествующему пери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Мнение с оговор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нашему мнению, за исключением влияния на бухгалтерскую отчетность обстоятельств, изложенных в части, содержащей основание для выражения мнения с оговорко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ухгалтерская отчетность отражает достоверно во всех существенных отношениях финансовое положение организации </w:t>
      </w:r>
      <w:r>
        <w:rPr>
          <w:bCs/>
          <w:iCs/>
          <w:sz w:val="24"/>
          <w:szCs w:val="24"/>
        </w:rPr>
        <w:t xml:space="preserve">ООО </w:t>
      </w:r>
      <w:r>
        <w:rPr>
          <w:sz w:val="24"/>
          <w:szCs w:val="24"/>
        </w:rPr>
        <w:t>«УК «НИТ» по состоянию на 31 декабря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 г., результаты ее финансово-хозяйственной деятельности и движение денежных средств за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од в соответствии с установленными правилами составления бухгалтерской отче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/>
      </w:pPr>
      <w:r>
        <w:rPr/>
        <w:t>Прочие свед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ская проверка бухгалтерской отчетности </w:t>
      </w:r>
      <w:r>
        <w:rPr>
          <w:bCs/>
          <w:iCs/>
          <w:sz w:val="24"/>
          <w:szCs w:val="24"/>
        </w:rPr>
        <w:t>ООО «У</w:t>
      </w:r>
      <w:r>
        <w:rPr>
          <w:sz w:val="24"/>
          <w:szCs w:val="24"/>
        </w:rPr>
        <w:t>К «НИТ» по итогам работы за 2012 год не проводилась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«Аудиторская компания «Райвел»</w:t>
        <w:tab/>
        <w:tab/>
        <w:tab/>
        <w:tab/>
        <w:t xml:space="preserve">             Н.В. Тютюн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единый аттестат № 01-000586, выданный 19.03.2012 г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ез ограничения срока действ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ттестат № 041603 по общему аудиту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ез ограничения срока действ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ттестат № 043868 по аудиту внебюджетных фондов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ез ограничения срока действия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/>
      </w:pPr>
      <w:r>
        <w:rPr>
          <w:i/>
          <w:sz w:val="22"/>
          <w:szCs w:val="22"/>
        </w:rPr>
        <w:t xml:space="preserve">“ </w:t>
      </w:r>
      <w:r>
        <w:rPr>
          <w:i/>
          <w:sz w:val="22"/>
          <w:szCs w:val="22"/>
        </w:rPr>
        <w:t>08“ июля 2014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м.п.</w:t>
      </w:r>
      <w:ins w:id="1" w:author="*" w:date="2004-03-24T07:38:00Z">
        <w:r>
          <w:rPr>
            <w:sz w:val="22"/>
            <w:szCs w:val="22"/>
          </w:rPr>
          <w:t> </w:t>
        </w:r>
      </w:ins>
    </w:p>
    <w:sectPr>
      <w:headerReference w:type="default" r:id="rId4"/>
      <w:type w:val="nextPage"/>
      <w:pgSz w:w="11906" w:h="16838"/>
      <w:pgMar w:left="1620" w:right="128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b/>
        <w:sz w:val="24"/>
        <w:szCs w:val="24"/>
      </w:rPr>
      <w:t>ООО «Аудиторская компания «Райвел»</w:t>
    </w:r>
  </w:p>
  <w:p>
    <w:pPr>
      <w:pStyle w:val="Normal"/>
      <w:jc w:val="both"/>
      <w:rPr/>
    </w:pPr>
    <w:r>
      <w:rPr>
        <w:sz w:val="16"/>
        <w:szCs w:val="16"/>
      </w:rPr>
      <w:t>Адрес местонахождения: 127550, Москва, ул. Прянишникова, 23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Телефон: (495) 789-42-88</w:t>
    </w:r>
  </w:p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ailstyle31">
    <w:name w:val="emailstyle31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micallto">
    <w:name w:val="wmi-callto"/>
    <w:basedOn w:val="Style9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1">
    <w:name w:val="1"/>
    <w:basedOn w:val="Normal"/>
    <w:qFormat/>
    <w:pPr>
      <w:keepNext w:val="true"/>
      <w:jc w:val="both"/>
    </w:pPr>
    <w:rPr>
      <w:b/>
      <w:bCs/>
      <w:i/>
      <w:iCs/>
    </w:rPr>
  </w:style>
  <w:style w:type="paragraph" w:styleId="2">
    <w:name w:val="2"/>
    <w:basedOn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1">
    <w:name w:val="21"/>
    <w:basedOn w:val="Normal"/>
    <w:qFormat/>
    <w:pPr>
      <w:keepNext w:val="true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/>
  </w:style>
  <w:style w:type="paragraph" w:styleId="Footnote">
    <w:name w:val="Footnote Text"/>
    <w:basedOn w:val="Normal"/>
    <w:pPr>
      <w:keepLines/>
      <w:widowControl w:val="false"/>
      <w:autoSpaceDE w:val="true"/>
      <w:spacing w:lineRule="atLeast" w:line="200" w:before="0" w:after="240"/>
      <w:jc w:val="both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autoSpaceDE w:val="true"/>
      <w:spacing w:lineRule="exact" w:line="240" w:before="0" w:after="160"/>
      <w:ind w:left="1" w:hanging="0"/>
      <w:jc w:val="both"/>
      <w:textAlignment w:val="baseline"/>
    </w:pPr>
    <w:rPr>
      <w:rFonts w:ascii="Verdana" w:hAnsi="Verdana" w:cs="Verdana"/>
      <w:b/>
      <w:sz w:val="24"/>
      <w:szCs w:val="24"/>
      <w:lang w:val="en-US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36812.13" TargetMode="External"/><Relationship Id="rId3" Type="http://schemas.openxmlformats.org/officeDocument/2006/relationships/hyperlink" Target="garantf1://12012848.3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30:00Z</dcterms:created>
  <dc:creator>*</dc:creator>
  <dc:description/>
  <cp:keywords/>
  <dc:language>en-US</dc:language>
  <cp:lastModifiedBy>user</cp:lastModifiedBy>
  <cp:lastPrinted>2010-08-26T14:35:00Z</cp:lastPrinted>
  <dcterms:modified xsi:type="dcterms:W3CDTF">2014-07-08T15:23:00Z</dcterms:modified>
  <cp:revision>8</cp:revision>
  <dc:subject/>
  <dc:title>АУДИТОРСКОЕ   ЗАКЛЮЧЕНИЕ № 08-04</dc:title>
</cp:coreProperties>
</file>